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 в 5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Никифорова К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воспи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путем вовлечения малоактивных детей  в общие гла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детям держащимся обособленно , влиться в ученический коллекти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ильного отношения к различным ситуациям, чувства защищенности и осознания ценности собственного здоровья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ез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142"/>
        <w:rPr>
          <w:sz w:val="28"/>
          <w:szCs w:val="28"/>
        </w:rPr>
      </w:pPr>
      <w:r>
        <w:rPr>
          <w:sz w:val="28"/>
          <w:szCs w:val="28"/>
        </w:rPr>
        <w:t>Создание условий адаптации детей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142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 творческой актив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142"/>
        <w:rPr>
          <w:sz w:val="28"/>
          <w:szCs w:val="28"/>
        </w:rPr>
      </w:pPr>
      <w:r>
        <w:rPr>
          <w:sz w:val="28"/>
          <w:szCs w:val="28"/>
        </w:rPr>
        <w:t>Помочь ребятам лучше узнать друг друга через различные коллективные дела, тематические бес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142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творческую деятельность детей и их родителей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Style13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 классе  на 2012-2013 учебный год учатся 15 ученика: 6 мальчиков и 9 девочек. </w:t>
      </w:r>
      <w:r>
        <w:rPr>
          <w:rStyle w:val="Emphasis"/>
          <w:color w:val="000000"/>
          <w:sz w:val="28"/>
          <w:szCs w:val="28"/>
        </w:rPr>
        <w:t>Дети в основном 2001 года рождения и 2 человека – 2000 года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лассным  руководителем сложились доверительные дружеские отношения. </w:t>
      </w:r>
      <w:r>
        <w:rPr>
          <w:rStyle w:val="StrongEmphasis"/>
          <w:iCs/>
          <w:color w:val="000000"/>
          <w:sz w:val="28"/>
          <w:szCs w:val="28"/>
        </w:rPr>
        <w:t xml:space="preserve">Класс очень подвижный, старается быть активным в делах школьной жизни. Принимает участие во всех классных и внеклассных мероприятиях. </w:t>
      </w:r>
      <w:r>
        <w:rPr>
          <w:rStyle w:val="Emphasis"/>
          <w:color w:val="000000"/>
          <w:sz w:val="28"/>
          <w:szCs w:val="28"/>
        </w:rPr>
        <w:t xml:space="preserve">Главная задача класса - воспитание коллективизма, требовательность к себе и друг другу, честность и правдивость, доброта и принципиаль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поведения,   то можно сказать, что положительного в общении – доброжелательности,  отзывчивости, чуткости – у них больше, чем агрессивности, эгоизма, грубости. </w:t>
      </w:r>
      <w:r>
        <w:rPr>
          <w:color w:val="330033"/>
          <w:sz w:val="28"/>
          <w:szCs w:val="28"/>
        </w:rPr>
        <w:t>Настораживает  гиперактивность некоторых учеников, которые требуют постоянного контроля поведения – Даниил Ош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ичины пропускающих уроки нет. Ведется строгий контроль по каждому пропуску: записка от родителей, медицинская справка, посещение на до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ресы в классе самые разнообразные. Среди них - интерес девочек к танцам, вышиванию, к нарядам. Мальчики интересуются компьютерными играм и техникой. Большой интерес проявляют к спортивным занятиям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дети из благополучных полных семей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Особое значение уделяется организации общественно-полезного труду учащихся, дежурство по классу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вочки в классе стараются быть дружными, умеют помочь друг другу в трудную минуту. Мальчики требуют постоянного контроля, очень подвижные, вспыльчивые и эмоциональные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 об учащихся класс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3"/>
        <w:gridCol w:w="1421"/>
        <w:gridCol w:w="2168"/>
        <w:gridCol w:w="1714"/>
        <w:gridCol w:w="17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Дом. телеф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Телефон ребён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именко Елизаве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Григорьева Татья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рбахаева Оль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аворонкин Ви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саева Елиза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стантинов Ден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улагин Ар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нкоп К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ркелова Ма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овоковская Светл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аров Дании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енская А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исарева Елиза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пов Макс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Шубин Иго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5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374205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2"/>
                              <w:gridCol w:w="1250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50.3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2"/>
                        <w:gridCol w:w="1250"/>
                        <w:gridCol w:w="798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екаемые: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олучные:  </w:t>
      </w:r>
      <w:r>
        <w:rPr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ывают: </w:t>
      </w:r>
      <w:r>
        <w:rPr>
          <w:sz w:val="28"/>
          <w:szCs w:val="28"/>
        </w:rPr>
        <w:t>одна мать  5  кол-во сем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мье:</w:t>
      </w:r>
      <w:r>
        <w:rPr>
          <w:sz w:val="28"/>
          <w:szCs w:val="28"/>
        </w:rPr>
        <w:t xml:space="preserve">     1 ребенок – кол-во семей  -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ребенка – кол-во семей   - 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 ребенка – кол-во семей  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социальному па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семьи (кол-во) 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семьи (кол-во) 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е: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и: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тающие родители: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: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реднее специальное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: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Актив класса: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нятость учащихся во внеурочное врем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4"/>
        <w:gridCol w:w="2964"/>
        <w:gridCol w:w="3030"/>
      </w:tblGrid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, секции, студ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именко Елизавет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,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Григорьева Татья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рисование, театр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рбахаева Оль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пение, рисование, театр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аворонкин Викто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саева Елизав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пение, рисование, театр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стантинов Дени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улагин Арт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нкоп Кар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театр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ркелова Мар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,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овоковская Светл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, пение, рисование,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музыкальная школа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шаров Дании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енская Ал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, рисование, театр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уб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исарева Елизав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пов Макси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Шубин Иго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занято в шко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нято вне шко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6">
    <w:name w:val="Заголовок 6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6:00Z</dcterms:created>
  <dc:creator>SamLab.ws</dc:creator>
  <dc:description/>
  <cp:keywords/>
  <dc:language>en-US</dc:language>
  <cp:lastModifiedBy>ксения</cp:lastModifiedBy>
  <dcterms:modified xsi:type="dcterms:W3CDTF">2015-10-10T10:44:00Z</dcterms:modified>
  <cp:revision>7</cp:revision>
  <dc:subject/>
  <dc:title>План воспитательной работы в 5 классе на 2009-2010 уч</dc:title>
</cp:coreProperties>
</file>