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Английский язык» составлена на основе примерной учебной программы курса английского языка «Enjoy English»  (Биболетова М.З., Трубанева Н.Н.) к УМК  «Enjoy English: учебник английского языка для 5 кл. общеобр. учрежд./ Биболетова М.З., Добрынина Н.В., Трубанева Н.Н. – Обнинск: Титул, 2009. – 224 с.» и с учетом актуальных тенденций ФГО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Enjoy English» для 5 класса включает следующие компон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ик (разделы 1-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ую тетрадь (разделы 1-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удиоприложение (CD, MP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нигу для учител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курса второй ступени обучения (4-й год обучения) является развитие коммуникативной компетенции учащихся в совокупности её составляющих – речевой, языковой, социокультурной, компенсаторной, учебно-познавательной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анная программа ставит и последовательно решает ряд задач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допорогового уровня обученности (А2)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капливать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щать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-15 лет, соответствующих их психологическим особенностям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способность и готовность использовать английский язык в реальном общении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умение представлять свою страну, ее культуру в условиях межкультурного общения посредством ознакомления учащихся с соответствующим страноведческим, культуроведческим материалом, представленном в учебном курсе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умение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д.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желание и умение самостоятельного изучения английского языка доступными школьникам способами (в процессе выполнения проектов, через интернет, с помощью справочников и т.п.), специальные учебные умения (пользование словарями, интерпретация текста и др.); умение пользоваться современными информационными технологиями, опираясь на владение английским языком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развитию понимания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ю важности английского языка как средства познания, самореализации и социальной адаптации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ывать толерантность по отношению к иным языкам и культуре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ть условия для сопоставления своей и иноязычной культуры, развития позитивного уважительного отношения к собственной культуре и культурам других народов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дать нормы уважительного отношения к индивидууму, к индивидуальному мнению, к личности учащегося и учителя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ть условия для знакомства с некоторыми сферами профессиональной деятельности, обсуждения их особенностей, размышления по поводу собственных интересов и возможност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держит все темы, включенные в федеральный компонент содержания образования. Учебный предмет изучается в 5 классе, рассчитан на 102 часа при 3 часах в неделю. Из них 4 часа на контрольные работы в конце каждого раздела, 4 часа на проекты. При проведении уроков используются индивидуальная, парная и групповая формы работы, игры, конкурсы, проектная деятельность, зачёты по лексическому материалу, словарные диктанты, устный опрос, письменные работы: краткое изложение, доклад. 10% учебного времени оставлено на резервные час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торскую программу были внесены следующие изменения: 1) выделены часы для проведения промежуточного контроля; 2) выделены часы на повторение в конце каждого раздела (по 1 часу на повторение); 3) выделены часы на презентацию проектов по темам в конце каждого раздела; 4) уроки домашнего чтения распределены по полугодиям: из 6 часов по 3 часа на каждое; 5) уменьшено количество часов, предоставленных для изучения следующих тем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Взаимоотношения учителей и учащихся» (с 6 до 4 ч.) и «Каникулы» (с 5 до 4 ч.) за счет выделения уроков на повторение, контрольную работу и проект по теме в 1м разделе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одготовка к школьному обмену» (с 6 до 4 ч.) и темы «Выходной день» (с 10 до 8 ч.) за счет выделения уроков на повторение, контрольную работу, проект по теме и на резервное время во 2м разделе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Информация о себе» (с 5 до 4 ч.), «Моя семья» (с 9 до 8 ч.), «Помощь родителям» (с 5 до 2 ч.), «Профессии» (с 6 до 4 ч.) за счет выделения уроков на повторение, контрольную работу, проект по теме и на резервное время в 3м разделе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Известные деятели» (с 4 до 2 ч.), «Знакомство с нашей планетой» (с 5 до 2 ч.), «События, факты, традиции из жизни стран, говорящих на английском языке» (с 8 до 5 ч.) за счет выделения резерв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мы «Известные деятели», «Знакомство с нашей планетой», «События, факты, традиции из жизни стран, говорящих на английском языке» представлены в программе не как отдельные темы, но распределены параллельно изучению других тем и календарным дням, посвященным событиям, праздникам, отмечаемых в данный д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Hello! Nice to see again you! / </w:t>
      </w:r>
      <w:r>
        <w:rPr>
          <w:rFonts w:cs="Times New Roman" w:ascii="Times New Roman" w:hAnsi="Times New Roman"/>
          <w:b/>
          <w:sz w:val="24"/>
          <w:szCs w:val="24"/>
        </w:rPr>
        <w:t>Прив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</w:rPr>
        <w:t>Рад снова видеть ва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жизнь зарубежных и российских школьников. Изучаемые предметы в школе. Расписание уроков. Школьная форма. Классная комната. Моя школа. Распорядок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учащихся и учителей. Правила для учащихся и учителей. Мой уч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в международном лагере. Каникулы в городе и за городом. Мои каник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чтение: Помощь по дому: «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e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delia</w:t>
      </w:r>
      <w:r>
        <w:rPr>
          <w:rFonts w:cs="Times New Roman" w:ascii="Times New Roman" w:hAnsi="Times New Roman"/>
          <w:sz w:val="24"/>
          <w:szCs w:val="24"/>
        </w:rPr>
        <w:t>!» ( I, II ча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шей планетой (на материале аутентичных текстов): климат в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данной главы (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ice to see again you!”) </w:t>
      </w: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лже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тексты аудиозаписи с пониманием основного содержания и извлечением необходимой информации (рассказ детей о себе, разговор детей о новом учени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ниманием основного содержания (ознакомительное): письмо Барбары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3); климат в мире (на материале аутентичных текстов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с полным пониманием (изучающее): рассказ о себе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6), интервью о британских школах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7), правила для учителей и учеников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15), письма детей о летних каникулах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16)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с извлечением нужной/ требуемой информации (просмотровое/ поисковое): письмо Барбары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ое сообщение на заданную тему: о себе; о школе; о классной комнате; учебных предметах, которые нравятся и не нравятся; об учителе; о своих обязанностях в школе; описывать свой день; рассказывать о своих каникулах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 поддерживать диалог: любимый и нелюбимый предмет; разговор между учителем и учеником; о каникулах (с кем? где? когда?)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на заданную тему с опорой на ключевые слова, план, картинки, вопросы: школа в России, 1 сентябр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связи с ситуацией общения, используя уточнение, аргументацию и свое отношение к предмету: «ЗА» и «ПРОТИВ» утверждений (ученикам следует ходить в школу 6 дней в неделю, ученики должны носить школьную форму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лассную комнату по картинке, фот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: школа и учебный год 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у (основные сведения о себе)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школу (письменно)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расписание уроков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продолжение истории (взаимоотношения учащихся и уч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школьного обучения в Британии и Росси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школах Великобритани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личного письм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й материа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uns: age, Art, Drama, form, History, information Technology (I.T.), Literature, nickname, party, Physical Education (P.E.), Science, subject, timetable, unifor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bs: act out, last, miss, spend, start, study, travel, use,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>: say, speak, tel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jectives: bright, foreig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erbs: how lon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ressions and word combinations: Any good news? go abroad; Nice to meet you! No idea! That's great!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ммат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  <w:lang w:val="en-US"/>
        </w:rPr>
        <w:t>: Present Simple; Past simple; Future Simple (</w:t>
      </w:r>
      <w:r>
        <w:rPr>
          <w:rFonts w:cs="Times New Roman" w:ascii="Times New Roman" w:hAnsi="Times New Roman"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  <w:lang w:val="en-US"/>
        </w:rPr>
        <w:t>); Modal verbs: could/ may; plural of nouns; there is/ are; Adjectives: degrees of comparison (revie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We are going to travel</w:t>
      </w:r>
      <w:r>
        <w:rPr>
          <w:rFonts w:cs="Times New Roman" w:ascii="Times New Roman" w:hAnsi="Times New Roman"/>
          <w:b/>
          <w:sz w:val="24"/>
          <w:szCs w:val="24"/>
        </w:rPr>
        <w:t xml:space="preserve"> / Мы собираемся путешество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школьному обмену: приглашение, беседы 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день: планирование совместных мероприятий с друзьями, общение по телефону. Выходной день Мэри Поппинс. Поведение в гостях и до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факты, традиции Великобритании: Хэллоуин (при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з жизни стран, говорящих на английском языке (организация пикника, вечеринки, посещение театр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чтение: Помощь по дому: «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e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delia</w:t>
      </w:r>
      <w:r>
        <w:rPr>
          <w:rFonts w:cs="Times New Roman" w:ascii="Times New Roman" w:hAnsi="Times New Roman"/>
          <w:sz w:val="24"/>
          <w:szCs w:val="24"/>
        </w:rPr>
        <w:t>!» ( III част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данной главы (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v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”)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тексты аудиозаписи с пониманием основного содержания и извлечением необходимой информации (письмо-приглашение, телефонный разговор, разговор между детьми об организации вечеринки, пик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с пониманием основного содержания (ознакомительное): диалоги-образцы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31), выходной день Мэри Поппинс, разговор о планировании выходных дней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33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с полным пониманием (изучающее): письмо-приглашение мистера Вудинга, телефонный разговор Ковалевой и Головина, разговор Головина и Зимин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извлечением нужной/ требуемой информации (просмотровое/ поисковое): разговор о планировании выходных дней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3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краткое сообщение на заданную тему: школьный обмен, мои выходные, обычаи и традиции в Великобритании и Росс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и поддерживать диалог: разыгрывать разговор по телефону о предстоящей поездке в Англию, о планировании выходных дней, разговоры об организации пикник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на заданную тему с опорой на ключевые слова, план, картинки, вопросы: планы на неделю; выходные дн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0), организация похода, вечеринки, посещения театр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34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ся в связи с ситуацией общения, используя уточнение, аргументацию и свое отношение к предмету: сравнение традиций в России и Великобритан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и задавать на вопросы по тема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исьмо-приглаш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таблицу «Особенности поведения в английском обществе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окончание рассказа Мэри Поппинс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формления письма-приглаш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английском обществ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, события, факты из жизни стран, говорящих на английском языке: Хэллоуин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й материал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uns: cinema, group, invitation, partner, picnic, programme, situation, theatre, weekend,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me: time, in time, how many times?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bs: arrange (a date and time), kiss, stay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jectives: educational, local, social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ressions and word combinations: be going to; be responsible for; I think that will be OK. How nice of you! Not a bad idea. play sport; shake hands; Sorry, but…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й материал: </w:t>
      </w:r>
      <w:r>
        <w:rPr>
          <w:rFonts w:cs="Times New Roman" w:ascii="Times New Roman" w:hAnsi="Times New Roman"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questions</w:t>
      </w:r>
      <w:r>
        <w:rPr>
          <w:rFonts w:cs="Times New Roman" w:ascii="Times New Roman" w:hAnsi="Times New Roman"/>
          <w:sz w:val="24"/>
          <w:szCs w:val="24"/>
        </w:rPr>
        <w:t xml:space="preserve"> (разделительные вопросы); стру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… для выражения будущего действия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Learning more about each other / </w:t>
      </w:r>
      <w:r>
        <w:rPr>
          <w:rFonts w:cs="Times New Roman" w:ascii="Times New Roman" w:hAnsi="Times New Roman"/>
          <w:b/>
          <w:sz w:val="24"/>
          <w:szCs w:val="24"/>
        </w:rPr>
        <w:t>Узнае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ш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у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уг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ебе (внешность, черты характера, хобби, увлечения, планы на будущее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(черты характера членов семьи, профессии, хобби, увлечения, взаимоотношения в семье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родителям (по дому, в саду). Уход за домашними живот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черты характера, необходимые для различных профессий, опасные профессии, мужские и женские профессии. Моя будущая профе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факты, традиции из жизни стран, говорящих на английском языке: поведение в общественном месте, изв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факты, традиции из жизни стран, говорящих на английском языке: Рождество – семейный праздни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чтение: Помощь по дому: «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e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delia</w:t>
      </w:r>
      <w:r>
        <w:rPr>
          <w:rFonts w:cs="Times New Roman" w:ascii="Times New Roman" w:hAnsi="Times New Roman"/>
          <w:sz w:val="24"/>
          <w:szCs w:val="24"/>
        </w:rPr>
        <w:t>!» ( IV, V часть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шей планетой (на материале аутентичных текстов): космические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данной главы (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her</w:t>
      </w:r>
      <w:r>
        <w:rPr>
          <w:rFonts w:cs="Times New Roman" w:ascii="Times New Roman" w:hAnsi="Times New Roman"/>
          <w:i/>
          <w:sz w:val="24"/>
          <w:szCs w:val="24"/>
        </w:rPr>
        <w:t xml:space="preserve"> ”)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тексты аудиозаписи с пониманием основного содержания и извлечением необходимой информации (беседа Линды и корреспондента, разговоры в общественных местах, стихотворение о семье, стихотворение о профессиях, разговор мистера Хопкинса и миссис Клиффорд о професси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ниманием основного содержания (ознакомительное): текст о Линде; космические исследования (на материале аутентичных текстов)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лным пониманием (изучающее): интервью с Линдой о её увлечениях; интервью с Линдой о её семье; правила для детей и родителей; текст об описаниях профессий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49-50)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с извлечением нужной/ требуемой информации (просмотровое/ поисковое): текст об описаниях профессий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49-5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краткое сообщение на заданную тему: я и моё хобби; моя семья; мой лучший друг; моя будущая професс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и поддерживать диалог: взять интервью у одноклассника о его семье;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: рассказать о домашнем питомце журналисту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ться на заданную тему с опорой на ключевые слова, план, картинки, вопросы: о том, какие люди мне нравятся, а какие нет; достоинства и недостатки людей/ одноклассников/ друзей; о планах на будущее через 10 лет;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картинкам занятия сказочных герое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и задавать на вопросы по темам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ятьс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предложе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идеальную семью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у о профессиях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у о чертах характера, подходящих для той или иной професс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у о себ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рекламу/ сценарий рекламного ролик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професси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лнения анкет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бщественном мест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извинятьс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празднования Рождества в англоязычных странах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й материал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uns: businessman,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ange, characteristic, dentist, driver, engineer,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change, housewife, lawyer, librarian, nurse, parent, sportsman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bs: change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jectives: athletic (non-athletic), caring, close, cruel, friendly, independent, international, loving, main, rude, serious, sociable, talkative, traditional, typical, understanding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ressions and word combinations: computer programmer, give an interview, make friends with… Yes, certainly. office worker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prefixes: un-, im-, in-, non-; -ing-forms; Present Continuous (Progressive) Tense; </w:t>
      </w:r>
      <w:r>
        <w:rPr>
          <w:rFonts w:cs="Times New Roman" w:ascii="Times New Roman" w:hAnsi="Times New Roman"/>
          <w:sz w:val="24"/>
          <w:szCs w:val="24"/>
        </w:rPr>
        <w:t>разли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а</w:t>
      </w:r>
      <w:r>
        <w:rPr>
          <w:rFonts w:cs="Times New Roman" w:ascii="Times New Roman" w:hAnsi="Times New Roman"/>
          <w:sz w:val="24"/>
          <w:szCs w:val="24"/>
          <w:lang w:val="en-US"/>
        </w:rPr>
        <w:t>: Present Simple or Present Continuous (Progressive) Tense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Learning more about London/ </w:t>
      </w:r>
      <w:r>
        <w:rPr>
          <w:rFonts w:cs="Times New Roman" w:ascii="Times New Roman" w:hAnsi="Times New Roman"/>
          <w:b/>
          <w:sz w:val="24"/>
          <w:szCs w:val="24"/>
        </w:rPr>
        <w:t>Узнае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ш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ндо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: названия общественных мест (музей, театр, галерея и т.д.). Ориентация в городе. В городе и за город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информация о Лондоне. Достопримечате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нд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estminster Abbey, Big Ben, the Houses of Parliament, the Tower of London, the White Tower, the Bloody Tower, Buckingham Palace, Windsor Castle, Tower Bridge, Trafalgar Square).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ed Square, the Kremlin, the Pushkin Museum, the Tretyakov Gallery, Novodevichi Monastery, Arbat street). </w:t>
      </w:r>
      <w:r>
        <w:rPr>
          <w:rFonts w:cs="Times New Roman" w:ascii="Times New Roman" w:hAnsi="Times New Roman"/>
          <w:sz w:val="24"/>
          <w:szCs w:val="24"/>
        </w:rPr>
        <w:t>Город/ село, где я живу: его карта, экскурсия по моему городу/ с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факты, традиции из жизни стран, говорящих на английском языке: из истории Лонд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факты, традиции из жизни стран, говорящих на английском языке: Пасх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деятели мировой культуры и науки: И.Ньютон, Леонардо да Винчи и др. (на материале аутентичных текст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чтение: Помощь по дому: «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e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delia</w:t>
      </w:r>
      <w:r>
        <w:rPr>
          <w:rFonts w:cs="Times New Roman" w:ascii="Times New Roman" w:hAnsi="Times New Roman"/>
          <w:sz w:val="24"/>
          <w:szCs w:val="24"/>
        </w:rPr>
        <w:t>!» ( VI част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данной главы (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i/>
          <w:sz w:val="24"/>
          <w:szCs w:val="24"/>
        </w:rPr>
        <w:t xml:space="preserve"> ”)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тексты аудиозаписи с пониманием основного содержания и извлечением необходимой информации (диалог о Лондон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ниманием основного содержания (ознакомительное): достопримечательности Лондон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65-66); достопримечательности Москвы; из истории Лондона (на материале аутентичных текстов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с полным пониманием (изучающее): достопримечательности Лондон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65-66); диалоги-образцы по теме «ориентация в городе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с извлечением нужной/ требуемой информации (просмотровое/ поисковое): достопримечательности Лондон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65-66); диалоги-образцы по теме «ориентация в городе» с выделением речевых клиш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краткое сообщение на заданную тему: Лондон и его достопримечательности; Москва. Достопримечательности Москвы; экскурсия по моему городу/ сел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и поддерживать диалог: разыгрывать диалог о предстоящей поездке в Лондон; расспросить собеседника об известных людях Великобритании; экскурсия по Лондону (беседа между гидом и туристами); экскурсия по родному городу/ селу (беседа между гидом и туристами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осить о направлении в го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на заданную тему с опорой на ключевые слова, план, картинки, вопросы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ся в связи с ситуацией общения, используя уточнение, аргументацию и свое отношение к предмету: «путешествие – пустая трата времени», «английский можно выучить только в Англии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артинк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о Лондоне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по карте Лондон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диалог между гидом и туристами (р.68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визитку для родного города/ сел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 Лондон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факты из истории Лондон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празднования Пасх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 Москвы, родного города/ сел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й матери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uns: blood, building, capital, guide, information, legend, monument, museum, palace, radio, square, stadium, tourist, tower, voi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bs: be founded (in/ by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jectives: bloody, possible, real, well-know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pressions and word combinations: art-gallery, be different from, be like, go along, I really don't known. Let me see. take place. Yes, sure. / Su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take part, to take place, to take care of, to take of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first, at first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ммат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ли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Present Simple or Present Continuous (Progressive) Tense; Participle I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rticiple II; Wh-question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 планирование по дисциплине «Английский язык.  5 класс»</w:t>
      </w:r>
    </w:p>
    <w:tbl>
      <w:tblPr>
        <w:tblW w:w="11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1701"/>
        <w:gridCol w:w="1418"/>
        <w:gridCol w:w="992"/>
        <w:gridCol w:w="992"/>
        <w:gridCol w:w="1422"/>
      </w:tblGrid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учащегося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, 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llo! Nice to see again you!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 снова видеть вас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going to tra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ы собираемся путешеств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arning more about each other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arning more about London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5953"/>
        <w:gridCol w:w="992"/>
        <w:gridCol w:w="1418"/>
        <w:gridCol w:w="99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llo! Nice to see again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! Рад снова видеть вас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from Brit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т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 зарубежных и российских школьников. Обучение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предметы в школе. Расписание уроков. Введение 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предметы в школе. Расписание уроков. Обучение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Школьная форма. Закрепление лексико-грамматических умений (работа в рабочей тетрад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домашнего чтения. Помощь по дому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meli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edeli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!» (I ча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irst of  Septe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одноклассник. Обучение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ентября: мой первый день в школе. Введение 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. Обучение говорению с опорой на карти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 Обучение пись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 Обучение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 Обучение пись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lking about holiday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учащихся и уч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ля учащихся и учит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учащихся и учит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учитель. Обучение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letters to Barb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международном лагере. Обучение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 гор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городе и за гор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. Обучение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домашнего чтения. Помощь по дому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meli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edeli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!» (II ча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Англию. Подготовка к школьному обмену: приглашение. Введение 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я проекта «Моя школа: предметы, учителя, классная комната», «Мои канику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шей планетой (на материале аутентичных текстов): климат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 are going to tra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собираемся путешеств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and discussing an invi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ому обмену: беседы по телефону. Разделительные вопросы. Введение грамма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, факты, традиции Великобритании: Хэллоуин (приглаш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ому обмену: беседы по телефону. Разделительные вопросы. Тренировка лексико-грамма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ому обмену: приглашение, беседы по телефону. Разделительные вопросы. Закрепление лексико-грамма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«Я собираюсь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 going to+Infinitiv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неделю. Закрепление лексико-грамматических знаний и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 going to+Infinitiv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рамма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discuss our plans for the week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бсуждаем планы на вых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: планирование совместных мероприятий с друзьями, общение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Мэри Поппинс. Обучение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: планирование совместных мероприятий с друзьями. Знач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бучение диалогической речи. Организация вечер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гостях и дома. Организация пикника. Обучение ауд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Великобритании (организация пикника, вечеринки, посещение театра). Обучение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ыходные. Обучение говорению. Зачет по лекс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домашнего чтения. Помощь по дому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meli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edeli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!» (III ча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я проекта «Мои выход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arning more about each 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I ask you a ques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проси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бе: увлечения, хобби. Введение 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бе: увлечения, хобби, черты характера, планы на будущее. Работа с лексически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хобби. Обучение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, факты, традиции из жизни стран, говорящих на английском языке: Рождество – семейный 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onal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(черты характера членов семьи). Обучение диалогической речи. Правила поведения в общественных местах. Изв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Словообразование: пристав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 Слова-антонимы. Обучение грам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(черты характера членов семьи, взаимоотношения в семье, профессии, хобби). Введение 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ая семья. Обучение письму. Правила для родителей и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 Домашнее животное – член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родителям (по дому, в саду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домашнего чтения. Помощь по дому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meli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edeli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!» (IV ча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: планы на будущее. Мужские и женские профессии. Введение 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: черты характера, необходимые для разных проф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: Опасные профессии. Обучение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бе (заполнение анкеты). Обучение письму.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. Обучение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 Gram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грамма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стоящее длительное врем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стоящее длительное врем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стоящее длительное врем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стоящее длительное время). Рекла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домашнего чтения. Помощь по дому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meli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edeli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!» ( V ча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я проекта «Я и моя семья: характер, хобби, профе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шей планетой (на материале аутентичных текстов): космические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arning more about Lond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нд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 – the capital of the 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 – столица Великобр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: названия общественных мест (музей, театр, галерея и т.д.). Обучение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: названия общественных мест (музей, театр, галерея и т.д.). В городе и за город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: названия общественных мест (музей, театр, галерея и т.д.). Ориентация в 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, факты, традиции из жизни стран, говорящих на английском языке: Пас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esent Continuous (Progressive) and the Present Simple 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и настоящее прост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: названия общественных мест (музей, театр, галерея и т.д.). Настоящее длительное и настоящее простое время: сходства и разли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, факты, традиции из жизни стран, говорящих на английском языке: из истории Лонд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: названия общественных мест (музей, театр, галерея и т.д.). Настоящее длительное и настоящее простое время: сходства и разли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: названия общественных мест (музей, театр, галерея и т.д.). Настоящее длительное и настоящее простое время: сходства и разли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: названия общественных мест (музей, театр, галерея и т.д.). Настоящее длительное и настоящее простое время: сходства и разли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vering places of interest in Lond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остопримечательностей Лонд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Лондоне. Достопримечательности Лондона. Обучение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Лондоне. Достопримечательности Лондона. Обучение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Лондоне. Достопримечательности Лондона. Карта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Лондоне. Достопримечательности Лондона. Ориентация в Лондоне. Обучение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Лондоне. Достопримечательности Лондона. Ориентация в Лондоне. Обучение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ндон. Достопримечательности Лондона. Обучение говоре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ng what to show to our british guests in our town/ vill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родному городу/ селу/ дер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. Достопримечательности Лондона. Причастие I и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Достопримечательности Москвы. Причастие I и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Достопримечательности Москвы. Обучение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/ село, где я живу: его карта, экскурсия по моему городу/ с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деятели мировой культуры и науки: И. Ньютон (на материале аутентичных текс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деятели мировой культуры и науки: Леонардо да Винчи (на материале аутентичных текс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домашнего чтения. Помощь по дому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meli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edeli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!» ( VI ча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я проекта «Экскурсия по Лондону», «Экскурсия по родному селу/ гор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 93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5:00Z</dcterms:created>
  <dc:creator>Customer</dc:creator>
  <dc:description/>
  <cp:keywords/>
  <dc:language>en-US</dc:language>
  <cp:lastModifiedBy>ксения</cp:lastModifiedBy>
  <dcterms:modified xsi:type="dcterms:W3CDTF">2013-10-27T12:25:00Z</dcterms:modified>
  <cp:revision>5</cp:revision>
  <dc:subject/>
  <dc:title/>
</cp:coreProperties>
</file>