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Программа работы с родителям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емья - это та первичная среда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де человек должен учиться творить добро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А.Сухомлинский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Одним из важных направлен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 деятельности классного руководителя является работа с семьёй, в которой ребёнок растёт и воспитывается. И какую бы сторону развития детей мы не рассматривали, всегда окажется, что главную рол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его эффективности на разных возрастных этапах играет семья, поэтому основными воспитателями являются родители, а задача классного руководителя помочь и подсказать им. Скажем откровенно, что задача очень непростая. Никакая созидательная модернизация школьного дела немыслима без опоры на свои вековые традиции. Игнорирование этих традиций ведет к деградации общества и человека. В то же время всемирное значение педагогического творчества Я.А.Коменского доказывает, что любой продуктивный педагогический опыт, опирающийся на народные традиции, всегда выходит далеко за рамки того исторического и культурного контекста, в котором он возник и развивался.</w:t>
      </w: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t xml:space="preserve"> Программа предусматривает работу с семьей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е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заповедя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еликог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чувашског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осветител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.Я.Яковлева. Иван Яковлевич Яковлев – выдающийся просветитель чувашского народа. Он создал чувашскую письменность, составил первый букварь для чувашских детей. Он завещал нам любить Родину, труд, быть добрыми, умными и умелыми, дружными, беречь здоровье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Цель и задачи программ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рограмм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в сотрудничестве с семьей достойного человека и гражданина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развивать личность каждого подростка, приобщать к жизненно необходимым знаниям; создавать условия для развития активной, свободной и творческой личности, умеющей самостоятельно и инициативно действовать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учет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ндивидуальны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пособносте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обственны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нтересов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через классные часы, родительские всеобучи, внеклассные мероприятия (игры, походы, акции экскурсии) любовь к Отечеству, родному краю, национальной культуре и формировать осознанное отношение ребенка к таким понятиям, как сыновья верность, девичья гордость, скромность, чувство собственного достоинства, самодисциплина, выдержка, чувство ответственности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иться приобретать новые знания, которые развивают ум, душу и здоровье и способствовать повышению уровня родительской культуры</w:t>
      </w:r>
      <w:r>
        <w:rPr>
          <w:sz w:val="24"/>
          <w:szCs w:val="24"/>
        </w:rPr>
        <w:t>    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емья должна быть царством любви и добра. В этом царстве у каждого должен быть свой уголок, согретый любовью. Семья – это пространство любви, где идет постоянное состояние, кто кого больше любит.» - писал И.Я.Яковлев. Все лучшее закладывается в семье: дети впитывают жизненные впечатления и получают жизненный опыт вместе с отцовским уважением, с любовью матери и их поддержкой. Контакт с родителями ребенку нужен как воздух, поэтому строю воспитательную работу, опираясь на родительскую поддержку.</w:t>
      </w:r>
      <w:r>
        <w:rPr>
          <w:sz w:val="24"/>
          <w:szCs w:val="24"/>
        </w:rPr>
        <w:t>   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проведения родительского всеобуча на родительских собраниях 6 класса в 2013-2014 учебном год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 повышение педагогической культуры родите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Задачи:</w:t>
      </w:r>
      <w:r>
        <w:rPr>
          <w:sz w:val="24"/>
          <w:szCs w:val="24"/>
        </w:rPr>
        <w:t>  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активной педагогической позиции родителей;</w:t>
      </w:r>
      <w:r>
        <w:rPr>
          <w:sz w:val="24"/>
          <w:szCs w:val="24"/>
        </w:rPr>
        <w:t> 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оружение родителей педагогическими знаниями и умениями;</w:t>
      </w:r>
      <w:r>
        <w:rPr>
          <w:sz w:val="24"/>
          <w:szCs w:val="24"/>
        </w:rPr>
        <w:t>   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ктивное участие родителей в воспитании детей;</w:t>
      </w:r>
      <w:r>
        <w:rPr>
          <w:sz w:val="24"/>
          <w:szCs w:val="24"/>
        </w:rPr>
        <w:t>  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витие педагогики сотрудничест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rFonts w:eastAsia="Times New Roman"/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ru-RU"/>
        </w:rPr>
        <w:t>Совместное планирование дел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8"/>
          <w:szCs w:val="24"/>
          <w:lang w:val="ru-RU"/>
        </w:rPr>
        <w:t>Цель</w:t>
      </w:r>
      <w:r>
        <w:rPr>
          <w:sz w:val="28"/>
          <w:szCs w:val="24"/>
        </w:rPr>
        <w:t> </w:t>
      </w:r>
      <w:r>
        <w:rPr>
          <w:sz w:val="24"/>
          <w:szCs w:val="24"/>
          <w:lang w:val="ru-RU"/>
        </w:rPr>
        <w:t>- организация совместной деятельности и сплочение родительского коллектива</w:t>
      </w: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Август.</w:t>
      </w:r>
      <w:r>
        <w:rPr>
          <w:b/>
          <w:sz w:val="24"/>
          <w:szCs w:val="24"/>
        </w:rPr>
        <w:t>    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реча-беседа. Реальны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ела. Оформлени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емонт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лассной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омнаты.</w:t>
      </w: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ниг,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тетрадей, прописей 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ных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учебных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ринадлежностей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нтябрь</w:t>
      </w:r>
      <w:r>
        <w:rPr>
          <w:b/>
          <w:sz w:val="24"/>
          <w:szCs w:val="24"/>
        </w:rPr>
        <w:t>      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зднично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редставление.Экспресс-опрос_состава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одительског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оллектива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стреча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одителями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бсуждени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заране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написанных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редложений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  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дей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лучшению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жизн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ласса.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u-RU"/>
        </w:rPr>
        <w:t>Анализ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езультатов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трудничества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семь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школы,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организация горячег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итания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в-школе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спективы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азвит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ског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оллектива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совместной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аботы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оллектива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ласса,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лассног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уководителя, психолога, социальног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едагога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 родителей. Выбор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одительског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омитета.</w:t>
      </w:r>
      <w:r>
        <w:rPr>
          <w:sz w:val="24"/>
          <w:szCs w:val="24"/>
        </w:rPr>
        <w:t>  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Октябрь</w:t>
      </w:r>
      <w:r>
        <w:rPr>
          <w:sz w:val="24"/>
          <w:szCs w:val="24"/>
        </w:rPr>
        <w:t>     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иагностика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роблемам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взаимоотношений в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семь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в классе. "Закон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жизни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емьи,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законы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жизн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ласса"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консультации. 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сть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ебёнка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в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время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выполнения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омашн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даний. Как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её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азвивать?</w:t>
      </w:r>
      <w:r>
        <w:rPr>
          <w:sz w:val="24"/>
          <w:szCs w:val="24"/>
        </w:rPr>
        <w:t>    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ьское  собрание  </w:t>
      </w:r>
      <w:r>
        <w:rPr>
          <w:b/>
          <w:i/>
          <w:sz w:val="24"/>
          <w:szCs w:val="24"/>
          <w:lang w:val="ru-RU"/>
        </w:rPr>
        <w:t>«Особенности межличностных отношений подростков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 </w:t>
      </w:r>
      <w:r>
        <w:rPr>
          <w:b/>
          <w:sz w:val="24"/>
          <w:szCs w:val="24"/>
          <w:lang w:val="ru-RU"/>
        </w:rPr>
        <w:t>Ноябрь</w:t>
      </w:r>
      <w:r>
        <w:rPr>
          <w:b/>
          <w:sz w:val="24"/>
          <w:szCs w:val="24"/>
        </w:rPr>
        <w:t>   </w:t>
      </w: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здничная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встреча. "поход в лес с детьми". Анализ результатов 1 четверти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нформировани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остижениях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ебёнка.</w:t>
      </w:r>
      <w:r>
        <w:rPr>
          <w:sz w:val="24"/>
          <w:szCs w:val="24"/>
        </w:rPr>
        <w:t>    </w:t>
      </w:r>
      <w:r>
        <w:rPr>
          <w:sz w:val="24"/>
          <w:szCs w:val="24"/>
          <w:lang w:val="ru-RU"/>
        </w:rPr>
        <w:t xml:space="preserve">Ответственные:  </w:t>
      </w:r>
    </w:p>
    <w:p>
      <w:pPr>
        <w:pStyle w:val="Normal"/>
        <w:numPr>
          <w:ilvl w:val="0"/>
          <w:numId w:val="10"/>
        </w:numPr>
        <w:ind w:left="709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о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беседа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редварительной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иагностикой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анкетированием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о проблеме "Как воспитать толерантного человека?".</w:t>
      </w:r>
    </w:p>
    <w:p>
      <w:pPr>
        <w:pStyle w:val="Normal"/>
        <w:ind w:left="81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8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Декабрь</w:t>
      </w:r>
      <w:r>
        <w:rPr>
          <w:b/>
          <w:sz w:val="24"/>
          <w:szCs w:val="24"/>
        </w:rPr>
        <w:t>       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о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раздновани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Новог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года в школе. Оформлени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одарков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сюрпризов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учащихся. "Маленьки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больши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адост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разднуем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вместе".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епитие родителей с детьми «за круглым столом»</w:t>
      </w:r>
      <w:r>
        <w:rPr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е: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Родительское собрание </w:t>
      </w:r>
      <w:r>
        <w:rPr>
          <w:b/>
          <w:i/>
          <w:sz w:val="24"/>
          <w:szCs w:val="24"/>
          <w:lang w:val="ru-RU"/>
        </w:rPr>
        <w:t>« психологические особенности подросткового периода. Роль семьи в формировании чувства взрослости и стремление к самостоятельно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     </w:t>
      </w:r>
      <w:r>
        <w:rPr>
          <w:b/>
          <w:sz w:val="24"/>
          <w:szCs w:val="24"/>
          <w:lang w:val="ru-RU"/>
        </w:rPr>
        <w:t>Январь</w:t>
      </w:r>
      <w:r>
        <w:rPr>
          <w:b/>
          <w:sz w:val="24"/>
          <w:szCs w:val="24"/>
        </w:rPr>
        <w:t>  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мен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ецепта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 свежем воздухе – «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хранения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укрепления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здоровья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етей». "Рецепты наших бабушек составлялось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того,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чт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ядом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осло".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атание на коньках, лыжах. Ответственные: 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онсультации.</w:t>
      </w:r>
      <w:r>
        <w:rPr>
          <w:sz w:val="24"/>
          <w:szCs w:val="24"/>
        </w:rPr>
        <w:t>  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евраль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9" w:hanging="425"/>
        <w:jc w:val="left"/>
        <w:rPr/>
      </w:pPr>
      <w:r>
        <w:rPr>
          <w:sz w:val="24"/>
          <w:szCs w:val="24"/>
          <w:lang w:val="ru-RU"/>
        </w:rPr>
        <w:t>Смотр – конкурс на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лучший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невник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"Маленьки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тайны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невника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школьника"</w:t>
      </w:r>
    </w:p>
    <w:p>
      <w:pPr>
        <w:pStyle w:val="Normal"/>
        <w:numPr>
          <w:ilvl w:val="0"/>
          <w:numId w:val="9"/>
        </w:numPr>
        <w:ind w:left="720" w:hanging="43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дительског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омитета-  отношения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одителей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учащихся к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ведению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школьног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невника.</w:t>
      </w: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рт</w:t>
      </w:r>
      <w:r>
        <w:rPr>
          <w:b/>
          <w:sz w:val="24"/>
          <w:szCs w:val="24"/>
        </w:rPr>
        <w:t>   </w:t>
      </w:r>
      <w:r>
        <w:rPr>
          <w:sz w:val="24"/>
          <w:szCs w:val="24"/>
        </w:rPr>
        <w:t>      </w:t>
      </w:r>
    </w:p>
    <w:p>
      <w:pPr>
        <w:pStyle w:val="Normal"/>
        <w:numPr>
          <w:ilvl w:val="0"/>
          <w:numId w:val="5"/>
        </w:numPr>
        <w:ind w:left="750" w:hanging="4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ое родительско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собрание </w:t>
      </w:r>
      <w:r>
        <w:rPr>
          <w:b/>
          <w:i/>
          <w:sz w:val="24"/>
          <w:szCs w:val="24"/>
          <w:lang w:val="ru-RU"/>
        </w:rPr>
        <w:t>«психологический стресс и подросток».</w:t>
      </w:r>
      <w:r>
        <w:rPr>
          <w:sz w:val="24"/>
          <w:szCs w:val="24"/>
          <w:lang w:val="ru-RU"/>
        </w:rPr>
        <w:t xml:space="preserve"> Анкета по выявлению психологического климата в семье.</w:t>
      </w:r>
      <w:r>
        <w:rPr>
          <w:sz w:val="24"/>
          <w:szCs w:val="24"/>
        </w:rPr>
        <w:t>  </w:t>
      </w:r>
    </w:p>
    <w:p>
      <w:pPr>
        <w:pStyle w:val="Normal"/>
        <w:numPr>
          <w:ilvl w:val="0"/>
          <w:numId w:val="5"/>
        </w:numPr>
        <w:ind w:left="750" w:hanging="4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ы, викторины. Совместное творческое общение детей и родителей. "Нашим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мамам – наш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вет".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Чаепитие. Ответственные: </w:t>
      </w:r>
      <w:r>
        <w:rPr>
          <w:sz w:val="24"/>
          <w:szCs w:val="24"/>
        </w:rPr>
        <w:t>  </w:t>
      </w:r>
    </w:p>
    <w:p>
      <w:pPr>
        <w:pStyle w:val="Normal"/>
        <w:numPr>
          <w:ilvl w:val="0"/>
          <w:numId w:val="5"/>
        </w:numPr>
        <w:ind w:left="750" w:hanging="4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результат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четверти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нформировани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остижениях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ебёнка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дивидуальные консультации с теми, кто не смог участвовать на родительском собрании.</w:t>
      </w:r>
    </w:p>
    <w:p>
      <w:pPr>
        <w:pStyle w:val="Normal"/>
        <w:ind w:left="75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Апрель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>      </w:t>
      </w:r>
    </w:p>
    <w:p>
      <w:pPr>
        <w:pStyle w:val="Normal"/>
        <w:numPr>
          <w:ilvl w:val="0"/>
          <w:numId w:val="3"/>
        </w:numPr>
        <w:ind w:left="810" w:hanging="5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 – прогноз. "Воспита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желания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трудиться".</w:t>
      </w:r>
      <w:r>
        <w:rPr>
          <w:sz w:val="24"/>
          <w:szCs w:val="24"/>
        </w:rPr>
        <w:t>        </w:t>
      </w:r>
    </w:p>
    <w:p>
      <w:pPr>
        <w:pStyle w:val="Normal"/>
        <w:numPr>
          <w:ilvl w:val="0"/>
          <w:numId w:val="3"/>
        </w:numPr>
        <w:ind w:left="810" w:hanging="5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 встречи. "Как научить ребенка учиться?"</w:t>
      </w:r>
    </w:p>
    <w:p>
      <w:pPr>
        <w:pStyle w:val="Normal"/>
        <w:ind w:left="8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Май</w:t>
      </w:r>
      <w:r>
        <w:rPr>
          <w:sz w:val="24"/>
          <w:szCs w:val="24"/>
        </w:rPr>
        <w:t>        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йд – проверка читательских формуляров. "Роль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ниги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азвити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нтеллектуальных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умен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бёнка".</w:t>
      </w:r>
      <w:r>
        <w:rPr>
          <w:sz w:val="24"/>
          <w:szCs w:val="24"/>
        </w:rPr>
        <w:t>      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  <w:lang w:val="ru-RU"/>
        </w:rPr>
        <w:t xml:space="preserve">Родительское собрание  </w:t>
      </w:r>
      <w:r>
        <w:rPr>
          <w:b/>
          <w:i/>
          <w:sz w:val="24"/>
          <w:szCs w:val="24"/>
          <w:lang w:val="ru-RU"/>
        </w:rPr>
        <w:t>«Сочувствие, сопереживание и помощь ребенку- гарантия мира, спокойствия и благополучия в семье».</w:t>
      </w:r>
    </w:p>
    <w:sectPr>
      <w:type w:val="nextPage"/>
      <w:pgSz w:w="11906" w:h="16838"/>
      <w:pgMar w:left="567" w:right="70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75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02:00Z</dcterms:created>
  <dc:creator>ксения</dc:creator>
  <dc:description/>
  <cp:keywords/>
  <dc:language>en-US</dc:language>
  <cp:lastModifiedBy>ксения</cp:lastModifiedBy>
  <dcterms:modified xsi:type="dcterms:W3CDTF">2013-10-20T16:21:00Z</dcterms:modified>
  <cp:revision>4</cp:revision>
  <dc:subject/>
  <dc:title/>
</cp:coreProperties>
</file>