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ов англий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4-м классе</w:t>
      </w:r>
    </w:p>
    <w:p>
      <w:pPr>
        <w:pStyle w:val="Normal"/>
        <w:jc w:val="center"/>
        <w:rPr/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обеспечение курс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. Биболетова М. З., Денисенко О. А., Трубанева Н. Н. Английский 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чебник англ.яз. для 4 кл. общеобраз. учрежд. – Обнинск: Титул, 2007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2. Биболетова М. З., Денисенко О. А., Трубанева Н. Н. Английский  язык: Рабочая тетрадь к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учебнику Английский 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4 кл. общеобраз. учрежд.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бнинск: Титул, 201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Биболетова М. З., Денисенко О. А., Трубанева Н. Н  Книга для учителя к учебник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Английский 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4 кл. общеобраз. учрежд.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бнинск: Титул, 201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Биболетова М. З., Денисенко О. А., Трубанева Н. Н  Аудиокассеты №1, №2   к учебник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Английский  с удовольствием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4 кл. общеобраз. учрежд.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бнинск: Титул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Контрольные работы –  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Зачеты -  14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недель – 18 уроков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аздел 1 "Поговорим о временах года и погоде" (9 уроков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циально – бытовая сфера. Времена года. Погода.</w:t>
      </w:r>
    </w:p>
    <w:p>
      <w:pPr>
        <w:pStyle w:val="Normal"/>
        <w:rPr/>
      </w:pPr>
      <w:r>
        <w:rPr>
          <w:lang w:val="en-US"/>
        </w:rPr>
        <w:t>Section 1 "What is your favourite season?" (</w:t>
      </w:r>
      <w:r>
        <w:rPr/>
        <w:t>4 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спорт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н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в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 и спец. в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ggan, to play sno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lls, to make a snowman, to play hockey, to skate, to jump, to play foot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l, to play badmin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, to ride a bike, to run, to d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wim, to play basketball, to play volleyball, to play table ten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. предл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5 Упр.2,с.5 Упр.3,с.6 Упр.4,с.6 Упр.1,с.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с.3 (РТ)                                                                                                                       Упр.2,с.3 (РТ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-ем разли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опрос)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Frog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-я бук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,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р. слоге, букво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-й </w:t>
            </w:r>
            <w:r>
              <w:rPr>
                <w:i/>
                <w:sz w:val="20"/>
                <w:szCs w:val="20"/>
                <w:lang w:val="en-US"/>
              </w:rPr>
              <w:t>o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ny, windy, cloudy, snowy, hot, cold, rainy, wa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s win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с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7 Упр.9,с.8 Упр.10,с.8 Упр.11,с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8 Упр.2,с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4 Упр.7,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ю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ка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Two Ducks 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rog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-ем разли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по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-ю текста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ых стран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the weath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ke today?/in winter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s win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с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с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9 Упр.15,с.10 Упр.16,с.10 Упр.17,с.10 Упр.18,с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с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с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с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х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Differ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s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3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Великобр-и, её особ-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-ем различ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по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авыков говор-я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в твоем родном кра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требл-е антони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-е по теме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– 6 предл-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8,с.1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3 Упр.4,с.4 Упр.5,с.4 Упр.8,с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ол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“Weather in our country”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ction 2 "Speaking about the future" (3 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956"/>
        <w:gridCol w:w="1511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с </w:t>
            </w:r>
            <w:r>
              <w:rPr>
                <w:sz w:val="20"/>
                <w:szCs w:val="20"/>
                <w:lang w:val="en-US"/>
              </w:rPr>
              <w:t>Fu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rrow, next week, next year, in an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употреб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-ки) с.11,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с.12 (нав. перев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. в </w:t>
            </w:r>
            <w:r>
              <w:rPr>
                <w:sz w:val="20"/>
                <w:szCs w:val="20"/>
                <w:lang w:val="en-US"/>
              </w:rPr>
              <w:t>Fu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mple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с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Упр.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,с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с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с.11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с.12 Упр.22,с.12 Упр.25,с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с.18 Упр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с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ы на раз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ы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с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цеп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,с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,с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,с.13 Упр.30,с.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я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с.15 Упр.32,с.15 Упр.33,с.15 Упр.34,с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 тест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Section 3 "When the weather is fine …" </w:t>
      </w:r>
      <w:r>
        <w:rPr/>
        <w:t>(1 урок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956"/>
        <w:gridCol w:w="1511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о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li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liday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a picnic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ly a kit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 play hide-and-s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с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с.16 Упр.37,с.16 Упр.41,с.17 Упр.42,с.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,с.16-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,с.17 Упр.40,с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7 Упр.15,с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с.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сьмо Джилл Браун по теме </w:t>
            </w:r>
            <w:r>
              <w:rPr>
                <w:sz w:val="20"/>
                <w:szCs w:val="20"/>
                <w:lang w:val="en-US"/>
              </w:rPr>
              <w:t>“My favourite season”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ourself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варн. диктант (с.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–3,с.9 –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11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Л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5,с.10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навы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2 "Мне нравится жить в своем доме" (9 уроков)</w:t>
      </w:r>
    </w:p>
    <w:p>
      <w:pPr>
        <w:pStyle w:val="Normal"/>
        <w:jc w:val="center"/>
        <w:rPr/>
      </w:pPr>
      <w:r>
        <w:rPr/>
        <w:t>Социально-бытовая сфера. Моя семья и я.</w:t>
      </w:r>
    </w:p>
    <w:p>
      <w:pPr>
        <w:pStyle w:val="Normal"/>
        <w:rPr>
          <w:lang w:val="en-US"/>
        </w:rPr>
      </w:pPr>
      <w:r>
        <w:rPr>
          <w:lang w:val="en-US"/>
        </w:rPr>
        <w:t>Section 1 "Describing your house" (2 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956"/>
        <w:gridCol w:w="124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ь дом/ кварти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-я  бук-вы </w:t>
            </w:r>
            <w:r>
              <w:rPr>
                <w:i/>
                <w:sz w:val="20"/>
                <w:szCs w:val="20"/>
              </w:rPr>
              <w:t xml:space="preserve">Аа </w:t>
            </w:r>
            <w:r>
              <w:rPr>
                <w:sz w:val="20"/>
                <w:szCs w:val="20"/>
              </w:rPr>
              <w:t>в за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е, бук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-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+сог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ll, oo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t)ch, ai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,are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itche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try, living room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droom, bathroom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ilet, window, wal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or, to share the ro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утверд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21 Упр.4,с.21 Упр.5,с.21 Упр.6,с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30 Упр.2,с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м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опро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The Big Secret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r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metime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esting, to 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4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3 (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5, с.13 (Р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 с.13 (Р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1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ение вслух абзацев текста</w:t>
            </w:r>
          </w:p>
        </w:tc>
      </w:tr>
    </w:tbl>
    <w:p>
      <w:pPr>
        <w:pStyle w:val="Normal"/>
        <w:rPr/>
      </w:pPr>
      <w:r>
        <w:rPr>
          <w:lang w:val="en-US"/>
        </w:rPr>
        <w:t>Section 2 "What is there in your room?" (</w:t>
      </w:r>
      <w:r>
        <w:rPr/>
        <w:t>3 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956"/>
        <w:gridCol w:w="1511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х-ся в тво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-я  бук-вы </w:t>
            </w:r>
            <w:r>
              <w:rPr>
                <w:i/>
                <w:sz w:val="20"/>
                <w:szCs w:val="20"/>
              </w:rPr>
              <w:t xml:space="preserve">Аа </w:t>
            </w:r>
            <w:r>
              <w:rPr>
                <w:sz w:val="20"/>
                <w:szCs w:val="20"/>
              </w:rPr>
              <w:t>в зак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г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букво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че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+th, ar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or, 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eplace, picture, shelf, fire, sofa, chair, armchair, piano, table, floor, carpet, T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с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опро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24 Упр.15,с.24 Упр.16,с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23 Упр.12,с.23 Упр.17,с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24 Упр.18,с.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30 Упр.4,с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11,с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е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ятки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middle of, next to, under, behind, between, on, above, in the left corner, in the right cor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с.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22,с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23,с.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19,с.25-26 Упр.20,с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30 Упр.6,с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едлоги мест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 упр-я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гля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я любимая/соб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, Упр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 (Р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у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предл-й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14, Упр.10,с.14-15, Упр.12,с.15, Упр.13,с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" </w:t>
            </w: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высказ-е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авыков говор-я)</w:t>
            </w:r>
          </w:p>
        </w:tc>
      </w:tr>
    </w:tbl>
    <w:p>
      <w:pPr>
        <w:pStyle w:val="Normal"/>
        <w:rPr/>
      </w:pPr>
      <w:r>
        <w:rPr>
          <w:lang w:val="en-US"/>
        </w:rPr>
        <w:t>Section 3 "Home sweet home" (1 урок</w:t>
      </w:r>
      <w:r>
        <w:rPr/>
        <w:t>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956"/>
        <w:gridCol w:w="1511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мил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d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 (Р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с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с.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с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с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ourself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ловарн. диктант  (с.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с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19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Л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навы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ck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 (Р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II, </w:t>
            </w:r>
            <w:r>
              <w:rPr>
                <w:sz w:val="20"/>
                <w:szCs w:val="20"/>
              </w:rPr>
              <w:t>с.65 – 66 (Р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I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lang w:val="en-US"/>
              </w:rPr>
              <w:t xml:space="preserve"> "We’l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it fairy land nex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lidays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77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</w:tbl>
    <w:p>
      <w:pPr>
        <w:pStyle w:val="Normal"/>
        <w:jc w:val="right"/>
        <w:rPr/>
      </w:pPr>
      <w:r>
        <w:rPr/>
        <w:t>Контрольная работа – 1</w:t>
      </w:r>
    </w:p>
    <w:p>
      <w:pPr>
        <w:pStyle w:val="Normal"/>
        <w:jc w:val="right"/>
        <w:rPr/>
      </w:pPr>
      <w:r>
        <w:rPr/>
        <w:t>Зачеты -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(7 недель – 14 уроков)</w:t>
      </w:r>
    </w:p>
    <w:p>
      <w:pPr>
        <w:pStyle w:val="Normal"/>
        <w:jc w:val="center"/>
        <w:rPr/>
      </w:pPr>
      <w:r>
        <w:rPr/>
        <w:t>Раздел 3 "Жить в городе и деревне" (8 уроков)</w:t>
      </w:r>
    </w:p>
    <w:p>
      <w:pPr>
        <w:pStyle w:val="Normal"/>
        <w:jc w:val="center"/>
        <w:rPr/>
      </w:pPr>
      <w:r>
        <w:rPr/>
        <w:t>Социально-культурная сфера. Страна/ страны изучаемого языка и родная страна.</w:t>
      </w:r>
    </w:p>
    <w:p>
      <w:pPr>
        <w:pStyle w:val="Normal"/>
        <w:rPr/>
      </w:pPr>
      <w:r>
        <w:rPr>
          <w:lang w:val="en-US"/>
        </w:rPr>
        <w:t>Section 1. “We like the place we live!” (2 урока</w:t>
      </w:r>
      <w:r>
        <w:rPr/>
        <w:t>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(п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ЛЕ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-я бук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р. слоге, букво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-й </w:t>
            </w:r>
            <w:r>
              <w:rPr>
                <w:i/>
                <w:sz w:val="20"/>
                <w:szCs w:val="20"/>
                <w:lang w:val="en-US"/>
              </w:rPr>
              <w:t>o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u</w:t>
            </w:r>
            <w:r>
              <w:rPr>
                <w:i/>
                <w:sz w:val="20"/>
                <w:szCs w:val="20"/>
              </w:rPr>
              <w:t xml:space="preserve"> ,</w:t>
            </w:r>
            <w:r>
              <w:rPr>
                <w:i/>
                <w:sz w:val="20"/>
                <w:szCs w:val="20"/>
                <w:lang w:val="en-US"/>
              </w:rPr>
              <w:t>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-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ущ</w:t>
            </w:r>
            <w:r>
              <w:rPr>
                <w:sz w:val="20"/>
                <w:szCs w:val="20"/>
                <w:lang w:val="en-US"/>
              </w:rPr>
              <w:t xml:space="preserve">. [s],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], [iz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.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, field, cow, road, garden, hill, bridge, apple tree, sheep, horse, river, city, town, country, in the country, people, capital, wide, l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21 (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-я мн. ч. сущ., слова-искл-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ep-sheep, man-men, woman- wom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 (РТ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в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Fu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22 (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3,с.34 Упр.6,с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3,с.34 Упр.4,с.35 Упр.6,с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,с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21-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Т) Упр.7,с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Множ. число сущ.”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опро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 узнал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ли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т-и?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, nice, small, dirty, clean, large, beautiful, wide, old, English, Russian, dark, big, tall, Great Brita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8(a, b)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5-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0 (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-е ЛЕ ур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am, is, 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36; </w:t>
            </w:r>
            <w:r>
              <w:rPr>
                <w:sz w:val="20"/>
                <w:szCs w:val="20"/>
              </w:rPr>
              <w:t>оборо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9,с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20 (Р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22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о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</w:t>
            </w:r>
            <w:r>
              <w:rPr>
                <w:sz w:val="20"/>
                <w:szCs w:val="20"/>
                <w:lang w:val="en-US"/>
              </w:rPr>
              <w:t>: Great Britain, GB, Russia, the USA,  London, Oxford, Cambridge, Mosco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оциально-бытовая сфера. Мир вокруг меня.</w:t>
      </w:r>
    </w:p>
    <w:p>
      <w:pPr>
        <w:pStyle w:val="Normal"/>
        <w:rPr/>
      </w:pPr>
      <w:r>
        <w:rPr>
          <w:lang w:val="en-US"/>
        </w:rPr>
        <w:t>Section 2. “Are they different: the country and the city?” (</w:t>
      </w:r>
      <w:r>
        <w:rPr/>
        <w:t>3 урока)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482"/>
        <w:gridCol w:w="482"/>
        <w:gridCol w:w="1076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ав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по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х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 I help you?, What a pity!, to take off, a co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из Упр.19, 21, с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л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, 40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3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-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-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1,с.40+с.1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 21, с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38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22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о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ce, Rome, Paris, Berlin, St Petersbur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ых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 упр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ав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 город и деревн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-better-(the) best, bad-worse-(th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st, many / much-more-(the) most, little-less-(the) lea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ло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еп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с.40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5,с.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23-24 (Р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8,с.23-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24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5,с.4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ых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 тест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“</w:t>
            </w:r>
            <w:r>
              <w:rPr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arden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ppy-unhappy, help, sad, visit, want, plant, flower, to be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24 (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,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с.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с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с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,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1,с.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ых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ction 3. “People and animals in the country and in the city” (2 урока)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482"/>
        <w:gridCol w:w="482"/>
        <w:gridCol w:w="1076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-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-я бук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</w:rPr>
              <w:t xml:space="preserve"> в за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е, </w:t>
            </w:r>
            <w:r>
              <w:rPr>
                <w:i/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откр. слоге, </w:t>
            </w:r>
            <w:r>
              <w:rPr>
                <w:i/>
                <w:sz w:val="20"/>
                <w:szCs w:val="20"/>
              </w:rPr>
              <w:t>Оо</w:t>
            </w:r>
            <w:r>
              <w:rPr>
                <w:sz w:val="20"/>
                <w:szCs w:val="20"/>
              </w:rPr>
              <w:t xml:space="preserve"> в откр. слоге; буквос-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a, ie, ea+th, oa, ow, o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f, giraffe, kangaroo; to carry, thing; animal, eagle, dolphin, whale, snake, camel; ocean, desert, sea, mountains, riv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с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25 (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45 Упр.3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,с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,с.45 Упр.39,с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,с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49 Упр.12,с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ых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юбимом жив-ом (контроль навыков говор-я)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и жив-ые по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ют друг другу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ful, to dive, carry things/ people, help people, give clothes and food, make a house, take for a walk, feed/ wash anima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,с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общ-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,с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,с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,с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,с.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2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26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-ых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ourself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варн. диктан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4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с.27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Л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,5,с.28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Г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 "Рассказываем истории" (11 уроков: 6 ур. – </w:t>
      </w:r>
      <w:r>
        <w:rPr>
          <w:lang w:val="en-US"/>
        </w:rPr>
        <w:t>II</w:t>
      </w:r>
      <w:r>
        <w:rPr/>
        <w:t xml:space="preserve"> ч., 5 ур – </w:t>
      </w:r>
      <w:r>
        <w:rPr>
          <w:lang w:val="en-US"/>
        </w:rPr>
        <w:t>III</w:t>
      </w:r>
      <w:r>
        <w:rPr/>
        <w:t xml:space="preserve"> ч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циально-культурная сфера. Страна изучаемого языка и родная страна.</w:t>
      </w:r>
    </w:p>
    <w:p>
      <w:pPr>
        <w:pStyle w:val="Normal"/>
        <w:rPr>
          <w:lang w:val="en-US"/>
        </w:rPr>
      </w:pPr>
      <w:r>
        <w:rPr>
          <w:lang w:val="en-US"/>
        </w:rPr>
        <w:t>Section 1. “Reading last summer story” (2 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ем последн. летнюю историю.  Произношение оконч-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у прав. гл.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я оконч-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у прав. гл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t],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 xml:space="preserve">d],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id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lk, to walk, to finish, to lay, to try, to cry, to smile, to study, to collect, to paint, to need, to push, to ask, to inv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, с пон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 “прав. гл.”, “неправ. гл.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50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 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30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. 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i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l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lew, fall-fell, do-did, take-took, give-gave, sit-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-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треб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29 Упр.3,с.29 Упр.7,с.30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-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(устный опр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Section 2. “In the world of fantasy” (2 урока</w:t>
      </w:r>
      <w:r>
        <w:rPr/>
        <w:t>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нтаз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tch-caught, make-made, be (is, am, are)-was, were, come-came, draw-drew, meet-met, put-put; yesterday, the day before yesterd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wo days ago, a week ago, a month ago, a year ago, last year, last month, last week, last summer, last 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орма изуча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спу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55 Упр.4,с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lown, a monster, a hobbit, a fairy lady, a superman; sing-sang, tell-t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с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с.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с.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популяр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. упр-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ction 3. “How to ask questions in the Past Simple” (4 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да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te-bit, read-read, write-wrote, think-thought, run-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с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с.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. упр-я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да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ец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ов 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с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ставл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. предл-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х и спец. вопрос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с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с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 тест</w:t>
            </w:r>
          </w:p>
        </w:tc>
      </w:tr>
    </w:tbl>
    <w:p>
      <w:pPr>
        <w:pStyle w:val="Normal"/>
        <w:jc w:val="right"/>
        <w:rPr/>
      </w:pPr>
      <w:r>
        <w:rPr/>
        <w:t>Контрольная работа – 0</w:t>
      </w:r>
    </w:p>
    <w:p>
      <w:pPr>
        <w:pStyle w:val="Normal"/>
        <w:jc w:val="right"/>
        <w:rPr/>
      </w:pPr>
      <w:r>
        <w:rPr/>
        <w:t>Зачет – 2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(10 недель – 20 уроков)</w:t>
      </w:r>
    </w:p>
    <w:p>
      <w:pPr>
        <w:pStyle w:val="Normal"/>
        <w:jc w:val="center"/>
        <w:rPr/>
      </w:pPr>
      <w:r>
        <w:rPr/>
        <w:t>Раздел 4 "Рассказываем истории" (5 уроков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оциально-культурная сфера. Страна изучаемого языка и родная страна.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н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a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t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ец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ов 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цеп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ews, to run aw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 Упр.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2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58 Упр.27,с.58 Упр.28,с.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с.59 Упр.29,с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с.33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н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ep</w:t>
            </w:r>
            <w:r>
              <w:rPr>
                <w:sz w:val="20"/>
                <w:szCs w:val="20"/>
              </w:rPr>
              <w:t xml:space="preserve">”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просов 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-cut, let-let, make-made, say-said, shout-shouted, can-could, fall-fell, drink-dran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,с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цеп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с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,с.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35,с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,с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с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,с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с.34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-е рассказа по картин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авыков говор-я) 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варн. диктан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35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Л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3,4,5,с.35-36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Г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 (Р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II, </w:t>
            </w:r>
            <w:r>
              <w:rPr>
                <w:sz w:val="20"/>
                <w:szCs w:val="20"/>
              </w:rPr>
              <w:t>с.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(Р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I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ектн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Let’s write a fairy tale!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.78 (</w:t>
            </w:r>
            <w:r>
              <w:rPr>
                <w:sz w:val="20"/>
                <w:szCs w:val="20"/>
              </w:rPr>
              <w:t>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</w:tr>
    </w:tbl>
    <w:p>
      <w:pPr>
        <w:pStyle w:val="Normal"/>
        <w:jc w:val="center"/>
        <w:rPr/>
      </w:pPr>
      <w:r>
        <w:rPr/>
        <w:t>Раздел 5 "Мы хорошо проводим время с семьей" (11 уроков)</w:t>
      </w:r>
    </w:p>
    <w:p>
      <w:pPr>
        <w:pStyle w:val="Normal"/>
        <w:jc w:val="center"/>
        <w:rPr/>
      </w:pPr>
      <w:r>
        <w:rPr/>
        <w:t>Социально-бытовая сфера. Моя семья и я.</w:t>
      </w:r>
    </w:p>
    <w:p>
      <w:pPr>
        <w:pStyle w:val="Normal"/>
        <w:rPr/>
      </w:pPr>
      <w:r>
        <w:rPr>
          <w:lang w:val="en-US"/>
        </w:rPr>
        <w:t>Section 1. “Being happy together!” (3 урока</w:t>
      </w:r>
      <w:r>
        <w:rPr/>
        <w:t>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Е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мья"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-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к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 в закр. слоге; буквосо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+th, ar, o+th, au, or, aw, 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watch the stars, to make a toy, to take a photo of, grandfather, to play puzzles,grandmother grandpa, grandma, a son, a daughter, grandson, granddaughter, famil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с.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с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по теме "Семья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. упр-я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делали вчера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гл. </w:t>
            </w:r>
            <w:r>
              <w:rPr>
                <w:i/>
                <w:sz w:val="20"/>
                <w:szCs w:val="20"/>
                <w:lang w:val="en-US"/>
              </w:rPr>
              <w:t>do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es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o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have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has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id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as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were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6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и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mple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37-38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res. Simple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 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 тест по неправ. гл.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ассказа о соседях Мэ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в в</w:t>
            </w:r>
            <w:r>
              <w:rPr>
                <w:sz w:val="20"/>
                <w:szCs w:val="20"/>
                <w:lang w:val="en-US"/>
              </w:rPr>
              <w:t xml:space="preserve"> Past Simpl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ugh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цепти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up, early, visitor, tasty, are ready, to put 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38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Section 2. “What do you do to help your family?” (3 </w:t>
      </w:r>
      <w:r>
        <w:rPr/>
        <w:t>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Е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мощь семье"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е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homework, go shopping, make a bed, lay the table, do the washing up, answer phone calls, clean a room, feed a pet, water flowers, take a pet for a walk, repair a bike, coo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6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-washed, help-helped, repair-repaired, clean-cleaned, answer-answered, water-watered, cook-cooked, do-did, go-went, make-made, lay-laid, feed-fed, say-said, take-to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с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-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е л.ед.ч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1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9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с.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опро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любишь/ не любишь делать по дому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. слог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or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a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e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</w:t>
            </w:r>
            <w:r>
              <w:rPr>
                <w:i/>
                <w:sz w:val="20"/>
                <w:szCs w:val="20"/>
                <w:lang w:val="en-US"/>
              </w:rPr>
              <w:t>may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-и разреш-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и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mple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с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с.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с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9,с.40 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. упр-я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англ. сказ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-brought, hear-hear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цеп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sy, sweep up the floor, polish the door, wind the cloc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с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х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One Bus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sewife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ction 3. “Answering phone calls” (3 урока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жли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азгово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I speak to…?, I’m sorry. He/ She isn’t in, Can you phone back at…?, What a pity!, Of course,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,с.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с.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,с.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,с.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 при разговоре по телефон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ав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н. усв-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l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uar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gin-be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,с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,с.77 Упр.39,с.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41 Упр.13,с.41 Упр.18,с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с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ремя на англ. ма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о с.7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е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каз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Why Do Cats Wash after dinner?"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ремя на англ. ма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</w:tc>
      </w:tr>
    </w:tbl>
    <w:p>
      <w:pPr>
        <w:pStyle w:val="Normal"/>
        <w:rPr/>
      </w:pPr>
      <w:r>
        <w:rPr>
          <w:lang w:val="en-US"/>
        </w:rPr>
        <w:t>Section 4. “Let us try to be polite” (1 урок</w:t>
      </w:r>
      <w:r>
        <w:rPr/>
        <w:t>)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5"/>
        <w:gridCol w:w="1195"/>
        <w:gridCol w:w="516"/>
        <w:gridCol w:w="516"/>
        <w:gridCol w:w="1033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-е в семье и гост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  <w:lang w:val="en-US"/>
              </w:rPr>
              <w:t>Y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ткр. слоге, буквосо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en-US"/>
              </w:rPr>
              <w:t>.+our, s, er, our, t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 (Р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polite, to follow manners,  Don’t be late, Come on time, Wash your hands before you eat, Don’t talk with your mouth full; I-my, he-his, she-her, it-its, we-our, you-your, they-the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7,с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,с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,с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,с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,с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,с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,с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,с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с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 при разговоре за стол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-е о дом. обязан-тях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 Yourse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варн. диктан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Л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4,5,с.45-46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Г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аздел 6 "Покупки на все случаи жизни" (10 уроков: 4 ур – </w:t>
      </w:r>
      <w:r>
        <w:rPr>
          <w:lang w:val="en-US"/>
        </w:rPr>
        <w:t>III</w:t>
      </w:r>
      <w:r>
        <w:rPr/>
        <w:t xml:space="preserve"> ч., 6 ур. – </w:t>
      </w:r>
      <w:r>
        <w:rPr>
          <w:lang w:val="en-US"/>
        </w:rPr>
        <w:t>IV</w:t>
      </w:r>
      <w:r>
        <w:rPr/>
        <w:t xml:space="preserve"> ч.)</w:t>
      </w:r>
    </w:p>
    <w:p>
      <w:pPr>
        <w:pStyle w:val="Normal"/>
        <w:jc w:val="center"/>
        <w:rPr/>
      </w:pPr>
      <w:r>
        <w:rPr/>
        <w:t>Социально-бытовая сфера. Я и моя семья.</w:t>
      </w:r>
    </w:p>
    <w:p>
      <w:pPr>
        <w:pStyle w:val="Normal"/>
        <w:rPr>
          <w:lang w:val="en-US"/>
        </w:rPr>
      </w:pPr>
      <w:r>
        <w:rPr>
          <w:lang w:val="en-US"/>
        </w:rPr>
        <w:t>Section 1. “Shopping for clothes” (3 урок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4"/>
        <w:gridCol w:w="1196"/>
        <w:gridCol w:w="516"/>
        <w:gridCol w:w="516"/>
        <w:gridCol w:w="1012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Е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кв </w:t>
            </w:r>
            <w:r>
              <w:rPr>
                <w:i/>
                <w:sz w:val="20"/>
                <w:szCs w:val="20"/>
                <w:lang w:val="en-US"/>
              </w:rPr>
              <w:t>O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кр. слог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ow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a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o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thes, T-shirt, cap, blouse, shirt, dress, skirt, jeans, shorts, shoes, suit, trousers, coat, trainers, umbrella, scarf, sweater, boots, mittens, hat, socks, raincoat, jacket, to try, to su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5,с.86-87 Упр.6,с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5,с.86-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47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ч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 магазин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ежд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    Н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опр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. разговор с 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ц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вопро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-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p, shop-assistant, Can I help you?, Here you are, Anything else?, How much is it (are they)?, I’d like to…, No, thank you. That’s all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7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lothes,  jeans, shorts,  trous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форме мн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(РТ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(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ч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 магазин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 магазине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каз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"Baby Elephant and His New Clothes". </w:t>
            </w:r>
            <w:r>
              <w:rPr>
                <w:sz w:val="20"/>
                <w:szCs w:val="20"/>
              </w:rPr>
              <w:t>(ч.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цеп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t, dear, too, put on, Don’t worry, wait, pay-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89 Упр.14,с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ю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ка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aby Elephant and His New Clothes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т-е вслух абзацев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ection 2. “There is no bad weather, there are only bad clothes” (2 урока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4"/>
        <w:gridCol w:w="1196"/>
        <w:gridCol w:w="516"/>
        <w:gridCol w:w="516"/>
        <w:gridCol w:w="1012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каз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"Baby Elephant and His New Clothes". (</w:t>
            </w:r>
            <w:r>
              <w:rPr>
                <w:sz w:val="20"/>
                <w:szCs w:val="20"/>
              </w:rPr>
              <w:t>ч.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с.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23,с.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с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с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50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ю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ка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Baby Elephant and His New Clothes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. чт-е вслух абзацев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Контрольная работа – 1</w:t>
      </w:r>
    </w:p>
    <w:p>
      <w:pPr>
        <w:pStyle w:val="Normal"/>
        <w:jc w:val="right"/>
        <w:rPr/>
      </w:pPr>
      <w:r>
        <w:rPr/>
        <w:t>Зачет -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(8 недель – 16 уроков)</w:t>
      </w:r>
    </w:p>
    <w:p>
      <w:pPr>
        <w:pStyle w:val="Normal"/>
        <w:jc w:val="center"/>
        <w:rPr/>
      </w:pPr>
      <w:r>
        <w:rPr/>
        <w:t>Раздел 6 "Покупки на все случаи жизни" (6 уроков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4"/>
        <w:gridCol w:w="1196"/>
        <w:gridCol w:w="516"/>
        <w:gridCol w:w="516"/>
        <w:gridCol w:w="1012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девать в разные сезоны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кв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кр. слог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дуктивн. усв-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on, put on</w:t>
            </w:r>
            <w:r>
              <w:rPr>
                <w:sz w:val="20"/>
                <w:szCs w:val="20"/>
              </w:rPr>
              <w:t xml:space="preserve"> Упр.16,с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с.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тем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ction 3. “Shopping for food” (2 урок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4"/>
        <w:gridCol w:w="1196"/>
        <w:gridCol w:w="516"/>
        <w:gridCol w:w="516"/>
        <w:gridCol w:w="1012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я пр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bag of sweets, a glass of juice, a cup of tea, a bottle of water, a box of chocolates, a piece of ca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с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отреб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 Упр.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с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с.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с.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29,с.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26,с.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еды в англ. семь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д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 .   Н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опр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. разговор за стол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и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ome, any, 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.94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с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с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,с.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с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с.52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еды в англ. семь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 тест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варн. диктан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Л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3,4,5,с.53-54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Г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 (Р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II, </w:t>
            </w:r>
            <w:r>
              <w:rPr>
                <w:sz w:val="20"/>
                <w:szCs w:val="20"/>
              </w:rPr>
              <w:t xml:space="preserve">с.72 –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 (Р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I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"MFM (Modern Fashion Mag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ne) for Stars"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</w:tr>
    </w:tbl>
    <w:p>
      <w:pPr>
        <w:pStyle w:val="Normal"/>
        <w:jc w:val="center"/>
        <w:rPr/>
      </w:pPr>
      <w:r>
        <w:rPr/>
        <w:t>Раздел 7 "Школа – это весело" (10 уроков)</w:t>
      </w:r>
    </w:p>
    <w:p>
      <w:pPr>
        <w:pStyle w:val="Normal"/>
        <w:jc w:val="center"/>
        <w:rPr/>
      </w:pPr>
      <w:r>
        <w:rPr/>
        <w:t>Учебно-трудовая сфера. Моя школа.</w:t>
      </w:r>
    </w:p>
    <w:p>
      <w:pPr>
        <w:pStyle w:val="Normal"/>
        <w:rPr/>
      </w:pPr>
      <w:r>
        <w:rPr>
          <w:lang w:val="en-US"/>
        </w:rPr>
        <w:t xml:space="preserve">Section 1. “What do we do at school?” </w:t>
      </w:r>
      <w:r>
        <w:rPr/>
        <w:t>(2 урок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4"/>
        <w:gridCol w:w="1196"/>
        <w:gridCol w:w="516"/>
        <w:gridCol w:w="516"/>
        <w:gridCol w:w="1012"/>
      </w:tblGrid>
      <w:tr>
        <w:trPr>
          <w:trHeight w:val="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форм-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ата п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ед-я ур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ля</w:t>
            </w:r>
          </w:p>
        </w:tc>
      </w:tr>
      <w:tr>
        <w:trPr>
          <w:trHeight w:val="1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етика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чт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плану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  кт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Е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"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helf, poster, board, teacher’s table, video, goldfish, desk, bag, classroom, translate from… into…, learn by heart, break, during, count, stand, ask questions, answer the question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us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,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ор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st, mustn’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 .   Н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опро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ты делаешь на различн. уроках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  <w:lang w:val="en-US"/>
              </w:rPr>
              <w:t>Aa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ткр. слоге, букв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закр. слог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мма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го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Past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с.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с.115 Упр.4,с.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с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с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с.56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 упр-я</w:t>
            </w:r>
          </w:p>
        </w:tc>
      </w:tr>
    </w:tbl>
    <w:p>
      <w:pPr>
        <w:pStyle w:val="Normal"/>
        <w:rPr/>
      </w:pPr>
      <w:r>
        <w:rPr>
          <w:lang w:val="en-US"/>
        </w:rPr>
        <w:t>Section 2. “The things you can use in the lessons” (2 урока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4"/>
        <w:gridCol w:w="1196"/>
        <w:gridCol w:w="516"/>
        <w:gridCol w:w="516"/>
        <w:gridCol w:w="1012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и, которые мы используем на уро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квы Ее в закр. слоге, буквы </w:t>
            </w:r>
            <w:r>
              <w:rPr>
                <w:i/>
                <w:sz w:val="20"/>
                <w:szCs w:val="20"/>
                <w:lang w:val="en-US"/>
              </w:rPr>
              <w:t>U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ткр. слоге; буквосо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r</w:t>
            </w:r>
            <w:r>
              <w:rPr>
                <w:i/>
                <w:sz w:val="20"/>
                <w:szCs w:val="20"/>
              </w:rPr>
              <w:t xml:space="preserve"> (в безуд. пол-и), </w:t>
            </w:r>
            <w:r>
              <w:rPr>
                <w:i/>
                <w:sz w:val="20"/>
                <w:szCs w:val="20"/>
                <w:lang w:val="en-US"/>
              </w:rPr>
              <w:t>oo</w:t>
            </w:r>
            <w:r>
              <w:rPr>
                <w:i/>
                <w:sz w:val="20"/>
                <w:szCs w:val="20"/>
              </w:rPr>
              <w:t>+согл.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o+k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book, workbook, cassette, coloured pencils, pencil, rubber, ruler, paints, pen, pencil box, dictionary, CD, pencil sharpe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с.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с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,с.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с.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с.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с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с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с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58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чевого этик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-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ьн. принад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 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“Интервью о школе”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ль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стор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"The Best Time for Apples"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, PE, Art, Maths, Reading, this-that, these-th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о с.1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с.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,с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с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,с.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с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0,с.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59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. чт-е вслух абзацев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Section 3. “Reading for pleasure” (3 урока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3"/>
        <w:gridCol w:w="1044"/>
        <w:gridCol w:w="1937"/>
        <w:gridCol w:w="1080"/>
        <w:gridCol w:w="1080"/>
        <w:gridCol w:w="1387"/>
        <w:gridCol w:w="1209"/>
        <w:gridCol w:w="1410"/>
        <w:gridCol w:w="1214"/>
        <w:gridCol w:w="1196"/>
        <w:gridCol w:w="516"/>
        <w:gridCol w:w="516"/>
        <w:gridCol w:w="1012"/>
      </w:tblGrid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н. истории об учите-лях и ученик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-е ЛЕ по темам "Одежда", "Школа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-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ор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./ неправ. 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,с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с.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с.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,с.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,с.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с.108 Упр.37,с.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с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,с.59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. тест по теме “Указ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над английсксказкой "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ese</w:t>
            </w:r>
            <w:r>
              <w:rPr>
                <w:sz w:val="20"/>
                <w:szCs w:val="20"/>
              </w:rPr>
              <w:t>"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,с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выки перевода на рус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,с.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,с.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-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с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-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15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юж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каз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"The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ng and the Cheese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. чт-е вслух абзацев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 бы ты посетить Тайни и его друзей в Великобритании?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тив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ус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good/ bad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,с.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7,с.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,с.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,с.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,с.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-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,с.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с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с.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с.61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с пом. картинок (кон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навыков говор-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ловарн. диктан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Л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3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,4,5,с.63-64 (Р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Г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rogress Check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 xml:space="preserve"> (Р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 xml:space="preserve">II, </w:t>
            </w: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 xml:space="preserve"> (Р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</w:t>
            </w:r>
            <w:r>
              <w:rPr>
                <w:sz w:val="20"/>
                <w:szCs w:val="20"/>
                <w:lang w:val="en-US"/>
              </w:rPr>
              <w:t>II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(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 xml:space="preserve"> "Dip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"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.80 (</w:t>
            </w:r>
            <w:r>
              <w:rPr>
                <w:sz w:val="20"/>
                <w:szCs w:val="20"/>
              </w:rPr>
              <w:t>Р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</w:tr>
    </w:tbl>
    <w:p>
      <w:pPr>
        <w:pStyle w:val="Normal"/>
        <w:jc w:val="right"/>
        <w:rPr/>
      </w:pPr>
      <w:r>
        <w:rPr/>
        <w:t>Контрольная работа – 2</w:t>
      </w:r>
    </w:p>
    <w:p>
      <w:pPr>
        <w:pStyle w:val="Normal"/>
        <w:jc w:val="right"/>
        <w:rPr>
          <w:b/>
          <w:b/>
        </w:rPr>
      </w:pPr>
      <w:r>
        <w:rPr/>
        <w:t>Зачет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6:00Z</dcterms:created>
  <dc:creator>Администратор</dc:creator>
  <dc:description/>
  <cp:keywords/>
  <dc:language>en-US</dc:language>
  <cp:lastModifiedBy>ксения</cp:lastModifiedBy>
  <cp:lastPrinted>2012-11-26T22:25:00Z</cp:lastPrinted>
  <dcterms:modified xsi:type="dcterms:W3CDTF">2013-10-27T12:22:00Z</dcterms:modified>
  <cp:revision>5</cp:revision>
  <dc:subject/>
  <dc:title>Тематическое планирование уроков английского языка</dc:title>
</cp:coreProperties>
</file>