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284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яснительная записка</w:t>
      </w:r>
    </w:p>
    <w:p>
      <w:pPr>
        <w:pStyle w:val="Style15"/>
        <w:spacing w:lineRule="atLeast" w:line="215" w:before="11" w:after="0"/>
        <w:rPr>
          <w:rFonts w:eastAsia="Arial Unicode MS"/>
        </w:rPr>
      </w:pPr>
      <w:r>
        <w:rPr>
          <w:rFonts w:eastAsia="Arial Unicode MS"/>
        </w:rPr>
        <w:t>Рабочая программа разработана на основе Примерной программы среднего (полного) обра</w:t>
        <w:softHyphen/>
        <w:t>зования по иностранным языкам: английский язык (базовый уровень).</w:t>
      </w:r>
    </w:p>
    <w:p>
      <w:pPr>
        <w:pStyle w:val="Style15"/>
        <w:spacing w:lineRule="atLeast" w:line="215" w:before="280" w:after="0"/>
        <w:rPr>
          <w:rFonts w:eastAsia="Arial Unicode MS"/>
        </w:rPr>
      </w:pPr>
      <w:r>
        <w:rPr>
          <w:rFonts w:eastAsia="Arial Unicode MS"/>
        </w:rPr>
        <w:t>Рабочая программа рассчитана на 102 учебных часа (из расчета 3 часа в неделю, в том числе 3 промежуточных и 1 итоговая контрольные работы).</w:t>
      </w:r>
    </w:p>
    <w:p>
      <w:pPr>
        <w:pStyle w:val="Style15"/>
        <w:spacing w:lineRule="atLeast" w:line="215" w:before="280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Учебно-методический комплект</w:t>
      </w:r>
    </w:p>
    <w:p>
      <w:pPr>
        <w:pStyle w:val="Style15"/>
        <w:numPr>
          <w:ilvl w:val="0"/>
          <w:numId w:val="3"/>
        </w:numPr>
        <w:spacing w:lineRule="atLeast" w:line="232" w:before="280" w:after="0"/>
        <w:rPr/>
      </w:pPr>
      <w:r>
        <w:rPr/>
        <w:t>Учебник (</w:t>
      </w:r>
      <w:r>
        <w:rPr>
          <w:lang w:val="en-US"/>
        </w:rPr>
        <w:t>Studen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З., Трубанева Н.Н.,Снежко Н.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10»: Учебник английского языка для 10 классов общеобразовательных школ. - Обнинск: Титул, 2008.</w:t>
      </w:r>
    </w:p>
    <w:p>
      <w:pPr>
        <w:pStyle w:val="Style15"/>
        <w:numPr>
          <w:ilvl w:val="0"/>
          <w:numId w:val="3"/>
        </w:numPr>
        <w:spacing w:lineRule="atLeast" w:line="232" w:before="0" w:after="280"/>
        <w:rPr/>
      </w:pPr>
      <w:r>
        <w:rPr/>
        <w:t>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З., Трубанева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10»: Рабочая тетрадь к учебнику английского языка для 10 классов общеобразовательных школ. - Обнинск: титул, 2009.</w:t>
      </w:r>
    </w:p>
    <w:p>
      <w:pPr>
        <w:pStyle w:val="Style15"/>
        <w:spacing w:lineRule="atLeast" w:line="221" w:before="280" w:after="0"/>
        <w:rPr/>
      </w:pPr>
      <w:r>
        <w:rPr/>
        <w:t>3. Книга для учителя (</w:t>
      </w:r>
      <w:r>
        <w:rPr>
          <w:lang w:val="en-US"/>
        </w:rPr>
        <w:t>Teach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З. Книга для учителя к учебнику «</w:t>
      </w:r>
      <w:r>
        <w:rPr>
          <w:lang w:val="en-US"/>
        </w:rPr>
        <w:t>Enjoy</w:t>
      </w:r>
      <w:r>
        <w:rPr/>
        <w:t>-10» для 10 классов общеобразовательных школ. - Обнинск: Титул, 2009.</w:t>
      </w:r>
    </w:p>
    <w:p>
      <w:pPr>
        <w:pStyle w:val="Style15"/>
        <w:spacing w:before="280" w:after="0"/>
        <w:rPr/>
      </w:pPr>
      <w:r>
        <w:rPr/>
        <w:t>4. .Аудиокассета к учебнику английского языка для 10 класса общеобразовательных учрежде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- Обнинск: Титул, 2008.</w:t>
      </w:r>
    </w:p>
    <w:p>
      <w:pPr>
        <w:pStyle w:val="Style15"/>
        <w:spacing w:lineRule="atLeast" w:line="215" w:before="280" w:after="0"/>
        <w:ind w:right="1264" w:hanging="0"/>
        <w:rPr/>
      </w:pPr>
      <w:r>
        <w:rPr/>
      </w:r>
    </w:p>
    <w:p>
      <w:pPr>
        <w:pStyle w:val="Style15"/>
        <w:spacing w:lineRule="atLeast" w:line="215" w:before="280" w:after="0"/>
        <w:ind w:right="126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ребования к уровню подготовки учащихся</w:t>
      </w:r>
    </w:p>
    <w:p>
      <w:pPr>
        <w:pStyle w:val="Style15"/>
        <w:spacing w:lineRule="atLeast" w:line="215" w:before="280" w:after="0"/>
        <w:ind w:right="1264" w:hanging="0"/>
        <w:jc w:val="center"/>
        <w:rPr>
          <w:rFonts w:eastAsia="Arial Unicode MS"/>
        </w:rPr>
      </w:pPr>
      <w:r>
        <w:rPr>
          <w:rFonts w:eastAsia="Arial Unicode MS"/>
        </w:rPr>
        <w:t>В результате изучения иностранного языка на базовом уровне ученик должен:</w:t>
      </w:r>
    </w:p>
    <w:p>
      <w:pPr>
        <w:pStyle w:val="Style15"/>
        <w:spacing w:lineRule="atLeast" w:line="215" w:before="280" w:after="0"/>
        <w:ind w:right="1264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нать/понимать:</w:t>
      </w:r>
    </w:p>
    <w:p>
      <w:pPr>
        <w:pStyle w:val="Style15"/>
        <w:numPr>
          <w:ilvl w:val="0"/>
          <w:numId w:val="4"/>
        </w:numPr>
        <w:spacing w:lineRule="atLeast" w:line="215" w:before="280" w:after="0"/>
        <w:ind w:left="720" w:right="79" w:hanging="360"/>
        <w:rPr>
          <w:rFonts w:eastAsia="Arial Unicode MS"/>
        </w:rPr>
      </w:pPr>
      <w:r>
        <w:rPr>
          <w:rFonts w:eastAsia="Arial Unicode MS"/>
        </w:rPr>
        <w:t>значение новых лексических единиц, связанных с тематикой данного этапа обучения и соот</w:t>
        <w:softHyphen/>
        <w:t>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Style15"/>
        <w:numPr>
          <w:ilvl w:val="0"/>
          <w:numId w:val="4"/>
        </w:numPr>
        <w:spacing w:lineRule="atLeast" w:line="215" w:before="0" w:after="119"/>
        <w:ind w:left="720" w:right="85" w:hanging="360"/>
        <w:rPr>
          <w:rFonts w:eastAsia="Arial Unicode MS"/>
        </w:rPr>
      </w:pPr>
      <w:r>
        <w:rPr>
          <w:rFonts w:eastAsia="Arial Unicode MS"/>
        </w:rPr>
        <w:t>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Style15"/>
        <w:numPr>
          <w:ilvl w:val="0"/>
          <w:numId w:val="4"/>
        </w:numPr>
        <w:spacing w:lineRule="atLeast" w:line="215" w:before="0" w:after="119"/>
        <w:ind w:left="720" w:right="79" w:hanging="360"/>
        <w:rPr>
          <w:rFonts w:eastAsia="Arial Unicode MS"/>
        </w:rPr>
      </w:pPr>
      <w:r>
        <w:rPr>
          <w:rFonts w:eastAsia="Arial Unicode M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ее науке, культуре, исторических и со</w:t>
        <w:softHyphen/>
        <w:t>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Style15"/>
        <w:numPr>
          <w:ilvl w:val="0"/>
          <w:numId w:val="4"/>
        </w:numPr>
        <w:spacing w:lineRule="atLeast" w:line="215" w:before="0" w:after="280"/>
        <w:ind w:left="720" w:right="96" w:hanging="360"/>
        <w:rPr>
          <w:rFonts w:eastAsia="Arial Unicode MS"/>
        </w:rPr>
      </w:pPr>
      <w:r>
        <w:rPr>
          <w:rFonts w:eastAsia="Arial Unicode MS"/>
        </w:rPr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15"/>
        <w:spacing w:lineRule="atLeast" w:line="215" w:before="6" w:after="0"/>
        <w:ind w:right="7184" w:hanging="0"/>
        <w:rPr/>
      </w:pPr>
      <w:r>
        <w:rPr>
          <w:rFonts w:eastAsia="Arial Unicode MS"/>
          <w:b/>
          <w:bCs/>
        </w:rPr>
        <w:t xml:space="preserve">уметь: </w:t>
      </w:r>
      <w:r>
        <w:rPr>
          <w:b/>
          <w:bCs/>
          <w:i/>
          <w:iCs/>
        </w:rPr>
        <w:t>говорение:</w:t>
      </w:r>
    </w:p>
    <w:p>
      <w:pPr>
        <w:pStyle w:val="Style15"/>
        <w:numPr>
          <w:ilvl w:val="0"/>
          <w:numId w:val="1"/>
        </w:numPr>
        <w:spacing w:lineRule="atLeast" w:line="215" w:before="280" w:after="0"/>
        <w:ind w:left="720" w:right="108" w:hanging="360"/>
        <w:rPr>
          <w:rFonts w:eastAsia="Arial Unicode MS"/>
        </w:rPr>
      </w:pPr>
      <w:r>
        <w:rPr>
          <w:rFonts w:eastAsia="Arial Unicode M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</w:t>
        <w:softHyphen/>
        <w:t>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Style15"/>
        <w:numPr>
          <w:ilvl w:val="0"/>
          <w:numId w:val="1"/>
        </w:numPr>
        <w:spacing w:lineRule="atLeast" w:line="215" w:before="0" w:after="280"/>
        <w:ind w:left="720" w:right="125" w:hanging="360"/>
        <w:rPr>
          <w:rFonts w:eastAsia="Arial Unicode MS"/>
        </w:rPr>
      </w:pPr>
      <w:r>
        <w:rPr>
          <w:rFonts w:eastAsia="Arial Unicode MS"/>
        </w:rPr>
        <w:t xml:space="preserve">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</w:t>
      </w:r>
    </w:p>
    <w:p>
      <w:pPr>
        <w:pStyle w:val="Style15"/>
        <w:spacing w:lineRule="atLeast" w:line="227" w:before="6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:</w:t>
      </w:r>
    </w:p>
    <w:p>
      <w:pPr>
        <w:pStyle w:val="Style15"/>
        <w:numPr>
          <w:ilvl w:val="0"/>
          <w:numId w:val="2"/>
        </w:numPr>
        <w:spacing w:lineRule="atLeast" w:line="227" w:before="280" w:after="280"/>
        <w:ind w:left="720" w:right="130" w:hanging="360"/>
        <w:rPr/>
      </w:pPr>
      <w:r>
        <w:rPr>
          <w:rFonts w:eastAsia="Arial Unicode M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  <w:r>
        <w:rPr/>
        <w:t xml:space="preserve">  погоды), публицистических (интервью, репортаж), соответствующих тематике данной ступени обуче</w:t>
        <w:softHyphen/>
        <w:t>ния;</w:t>
      </w:r>
    </w:p>
    <w:p>
      <w:pPr>
        <w:pStyle w:val="Style15"/>
        <w:spacing w:lineRule="atLeast" w:line="227" w:before="6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:</w:t>
      </w:r>
    </w:p>
    <w:p>
      <w:pPr>
        <w:pStyle w:val="Style15"/>
        <w:numPr>
          <w:ilvl w:val="0"/>
          <w:numId w:val="5"/>
        </w:numPr>
        <w:spacing w:lineRule="atLeast" w:line="227" w:before="11" w:after="0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Style15"/>
        <w:spacing w:lineRule="atLeast" w:line="227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:</w:t>
      </w:r>
    </w:p>
    <w:p>
      <w:pPr>
        <w:pStyle w:val="Style15"/>
        <w:numPr>
          <w:ilvl w:val="0"/>
          <w:numId w:val="6"/>
        </w:numPr>
        <w:spacing w:lineRule="atLeast" w:line="227" w:before="6" w:after="0"/>
        <w:rPr/>
      </w:pPr>
      <w:r>
        <w:rPr/>
        <w:t>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Style15"/>
        <w:spacing w:before="6" w:after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</w:t>
      </w:r>
    </w:p>
    <w:p>
      <w:pPr>
        <w:pStyle w:val="Style15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Календарно -тематическое планировани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1988"/>
        <w:gridCol w:w="1461"/>
        <w:gridCol w:w="2220"/>
        <w:gridCol w:w="1926"/>
        <w:gridCol w:w="9"/>
        <w:gridCol w:w="1845"/>
        <w:gridCol w:w="9"/>
        <w:gridCol w:w="1869"/>
        <w:gridCol w:w="1288"/>
        <w:gridCol w:w="935"/>
        <w:gridCol w:w="174"/>
        <w:gridCol w:w="535"/>
      </w:tblGrid>
      <w:tr>
        <w:trPr>
          <w:trHeight w:val="9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п /п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spacing w:before="280" w:after="119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Элементы доп. содерж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13" w:right="113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UNIT</w:t>
            </w:r>
            <w:r>
              <w:rPr>
                <w:b/>
                <w:bCs/>
              </w:rPr>
              <w:t xml:space="preserve"> 1 «</w:t>
            </w:r>
            <w:r>
              <w:rPr>
                <w:b/>
                <w:bCs/>
                <w:lang w:val="en-US"/>
              </w:rPr>
              <w:t>STA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EW</w:t>
            </w:r>
            <w:r>
              <w:rPr>
                <w:b/>
                <w:bCs/>
              </w:rPr>
              <w:t>!»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чни сно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Новая школа- новые ожидания и трево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trong and weak </w:t>
            </w:r>
            <w:r>
              <w:rPr>
                <w:i/>
                <w:iCs/>
                <w:lang w:val="en-US"/>
              </w:rPr>
              <w:t>HAV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quire general knowledge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Present Perfect(revi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-воспринимать на слух основное содержание аутентичных текстов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ронтальный опрос с выборочным оценивание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ипы школ в Великобритании и в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7,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екватно произносить и различать на слух все звуки английского языка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et prepared for a future job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uld you mind telling me…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читать с пониманием основного содержания аутентичные тексты разных типов, жанров, стилей с целью определения темы, выделяя главные факты, опуская второстепенны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полнение таблицы по содержанию прослушанного текст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ревние школы Великобритании. (чтение стать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4,5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а вчера и сегод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rain your memory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uld you tell me what…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одготовленные устные сообщения о фактах в прошлом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предложений с новыми словосочета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а вчера и сегод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lease your parents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resent Perfect(revision)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Past Simp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олнение пропусков в тексте при чт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накомство со школами в Древней Гре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 23 стр. 1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6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оветы школьного психолога: как эффективно организовать врем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словесное и фразовое ударение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est your intelligence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hat can I do to be..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ратко фиксировать содержание прочитанного или текст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удио записи: диалогов, интервью с целью выделения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еобходимой информац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полнение таблицы по содержанию прослушанного текст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оставление распорядка дня десятиклассн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31,3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17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читать стр.1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ект «Что я ожидаю от школ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словесное и фразовое удар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compulsory education</w:t>
            </w:r>
            <w:r>
              <w:rPr/>
              <w:t xml:space="preserve"> </w:t>
            </w:r>
            <w:r>
              <w:rPr>
                <w:lang w:val="en-US"/>
              </w:rPr>
              <w:t>scholarshi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дел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ленные устные сообщения о фактах в прошлом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писать комментарий, с использованием оценочных сужде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предъявления презент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8, 9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искуссия о школьной форм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и обогащение лексического запаса по теме «Одеж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екватно произносить и различать на слух все звуки английского языка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Waistcoat blazer trainers suppress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rendy to back in favour of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ботать в группах, выражать свое мнение, обсуждать вопросы по тем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Читать с извлечением необходимой информации с занесением в таблиц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форма в Англии, Японии, Франции и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,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Школьное обозрение: дискуссия о школьной одежд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словесное и фразовое ударение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ake away go ahead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ress code logo plain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mpound nou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и выделять интересующую информацию в аутентичных рекламно- информационных текста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реализации мини-проекта – опрос общественного мнения о школьной форм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4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20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173 (написание стать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мидж молодого человека как проявление его внутреннего м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словесное и фразовое удар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Reported commands, requests, instructions/suggest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высказывания мнения об одежде и мо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ременная мода Великобритании и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Показ м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ысказаться без предварительной подготовки на заданную тем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 «Показ м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13, стр.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порт в жизни подрост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ведение и отработка лексики по теме «Спорт в жизни подрост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asketball Rock climbing Diving Gymnastic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nowboard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исывать любимый вид спорт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информацию из радио программы и умение вычленять запрашиваем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ческий дик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71, стр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пулярные и экстремальные виды спорта. Безопасность при занятиях 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ountain biking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ce skating Long jump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Roll and Bou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выражать свое отношение к тому или иному виду спорта, запрашивать информацию и давать сове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параграфа о любимом занятии спор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вые виды спортивных соревн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,2стр.13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лимпийские иг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ubjunctive I(I wish..)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Expressions with 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краткого пересказа текста по теме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олимпийских игр в Амер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4,5 стр.14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имущества и недостатки занятий 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ick up Keep attache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ubmit a request Fair pl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исать комментарий, с использованием оценочных суждени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умения высказывать и обосновывать своё м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 7,8стр. 16-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ая честь и сила харак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</w:t>
            </w:r>
            <w:r>
              <w:rPr>
                <w:lang w:val="en-US"/>
              </w:rPr>
              <w:t>Invers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ботать в группе при обсуждении плюсов и минусов в занятиях спортом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сочи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дающиеся спортсмены Великобрит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9 стр. 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ёжь в современном мир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олодёжь в современном мире. Досуг молодё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F- clause Main- clau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использовать новую грамматическую структур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ысказаться без предварительной подготовки на заданную тем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45" w:hanging="0"/>
              <w:rPr/>
            </w:pPr>
            <w:r>
              <w:rPr/>
              <w:t>Контроль презентации мини-проекта «Музыкальные предпочтения моих одно-класс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пулярные британские солисты и групп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зультаты мини-проекта (письмен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сьмо в молодежный журн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ка необходимая для написания неформального письм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F- clause Main- clau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писать письма, использовать лексические структуры, необходимые для написания письм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писания пись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107, стр.3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упр.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Чтение с письменной фиксацией требуем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F- clause Main- clause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t+be+focus+relative clause(that/who/wh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использовать новую грамматическую структур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Лексический диктан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личные музыкальные стили, имена российских музыкантов (Б.Гребенщиков, В.Цой и др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114 стр.4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РТ упр.7,9, стр.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 в культуре разных стр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F- clause Main- clau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ы на вопросы по теме уро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суждение различных музыкальных направле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Гимн поко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F- clause Main- clause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t+be+focus+relative clause(that/who/wh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статьи «Музыка в моей жиз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117, стр.4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РТ упр.10, стр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седневная жизнь подрост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седневная жизнь подрост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chedule spend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waste save manag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ботать в группе при обсуждении плюсов и минусов в занятиях спорт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бобщать и критически оценивать полученную из текста информацию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иалог о распорядке д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порядок дня (письмен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ношения с друзь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Agenda assignment long-te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бобщать и критически оценивать полученную из текста информацию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кратко фиксироват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онологическое высказы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1,2,3 стр. 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ак управлять своим временем, разумно сочетая напряжённую учёбу, общение с семьей и отды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 xml:space="preserve">in time on time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ботать в группе при обсуждении плюсов и минусов в занятиях спорт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прочитанного или прослушанного текст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писать комментарий, с использованием оценочных сужде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написания параграфа о своём дне, с использованием придаточных предложений цел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135 стр. 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Выиграй врем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tra-curricular activitie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just in ti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написания плана по улучшению организации своего личного време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10,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24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рия моей семьи: связь поколени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стория моей семьи: связь покол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Clauses of purpose- TO or IN ORDER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кущ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Т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 2,3,4 стр. 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моей семьи: связь поко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теме 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писать комментарий, с использованием оценочных сужде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ческий дик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разговорными клиш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14 стр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ь себ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NIT 2 «TALKING ON FAMILY MATTERS»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рия моей семьи: связь поколени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ейная гости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ncestor argument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compromise divorce affor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me ali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бобщать и критически оценивать полученную из текста информацию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информацию в процессе непосредственного общения, добиваться полного понимания путем переспро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описания семейной гости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ция о свадебных традициях в Англ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20 стр.6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упр.1 стр.2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адиции и обычаи моей семь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pe with annoying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lazing captivating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рамма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ражения с </w:t>
            </w:r>
            <w:r>
              <w:rPr>
                <w:lang w:val="en-US"/>
              </w:rPr>
              <w:t>can</w:t>
            </w:r>
            <w:r>
              <w:rPr/>
              <w:t xml:space="preserve"> и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формировать понятие о синоним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ние работать в группах, -выражать свое мнение, обсуждать вопросы по тем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сти диалог- расс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й 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32,33 стр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ь семьи в моей жиз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ight about everything get on smb’s nerves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рамма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вторение пройденного грамматическ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оспринимать на слух основное содержание аутентичных текстов в аудио записи: диалогов, интервью с целью выделения необходимой информаци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ситуативного диало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7 стр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о делает семью счастлив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Грамма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вторение пройденного грамматическ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кратко фиксировать содержание прочитанного или прослушанного текст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умения отвечать на вопросы по содержанию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ение государственных программ по укреплению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54 стр.68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РТ упр.6,7 стр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ект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«Из истории моей семьи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рамма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вторение пройденного грамматическ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составления истории об интересной ситуации в жиз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59 стр.68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РТ упр.1,2 стр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делает семью счастливо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согласие в семь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ook out for someone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fall o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4,5 стр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блема отношений братьев и сест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ke up with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eep smb. company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втоматизировать грамматические навыки употребления неличных форм глагола на –</w:t>
            </w:r>
            <w:r>
              <w:rPr>
                <w:lang w:val="en-US"/>
              </w:rPr>
              <w:t>ing</w:t>
            </w:r>
            <w:r>
              <w:rPr/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писать комментарий, с использованием оценочных сужде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сказ о членах семь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73,76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72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едует ли родителям выбирать друзей для своих детей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uld be able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и понимать основное содержание аутентичных текстов в аудио записи: интервью со звездами об их отношениях в семь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презентации проектной работ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6,7 стр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евая игра «Сем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et on well with someon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o be upset fight about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everyth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писывать свою семь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ыражать свое отношение к той или иной проблеме в семье, запрашивать информацию и давать совет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работать в группе при обсуждении плюсов и минусов в семейного счасть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результатов обсуждения и решения, достигнутого в «семь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0 стр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 ориентированный урок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nditional III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V-ing For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умение заполнять таблицы по теме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семейной ис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3 стр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« Семейный очаг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Соблюдать интонацию различных типов предложе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-делать презентацию своего проекта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контроль выполнения заданий теста стр. 83-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. лекси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мятная семейная дат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мятная семейная 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quarrel with ignore opinion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keep a sense of hum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рассказа по теме: «Памятная дата моей семь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6 стр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 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Grammar tenses system (revi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контроль выполнения заданий теста стр. 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р.7 стр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ейное счаст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смическая свадьб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ind a solution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cuss a conflict arrow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provoke talk throug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ст с выбором ответа по содержанию текст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ейные праздники День благода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Grammar tenses system (revi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кущ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,2 стр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рамматически- ориентированный уро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Grammar tenses system (revi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01 стр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баты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 Кто главный в семье?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облюдать интонацию различных типов предло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заполнения таблицы по содержанию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втор. лексику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амятные дни для моей семь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vorce marriage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row siblings wedd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2,3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46-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Ценность семьи в современном обществ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 person nuclear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tunning wei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ение шу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126 стр.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 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Grammar tenses system (revis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ческий 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5,6 стр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ь себ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ект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 Семейная истор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ние слухо- произносительных навыков, в том числе применительно к новому языковому материалу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-</w:t>
            </w:r>
            <w:r>
              <w:rPr/>
              <w:t>делать презентацию своего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кущ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7,8 стр.4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3 Civilization and progress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гресс и цивилизац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есс и цивилиз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make a discovery artifac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10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стр. 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личные способы выражения степеней сравнения прилага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 back do research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pare dig stone too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написания сравнения двух личност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ревняя цивилизация май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ivilization archaeologists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vention appliances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vestigation research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отребление глаголов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и </w:t>
            </w:r>
            <w:r>
              <w:rPr>
                <w:lang w:val="en-US"/>
              </w:rPr>
              <w:t>Mak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краткого пересказа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3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9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Древние цивилизации и археологические откры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urvival challeng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pecies requirement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evolution creature od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43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есс и разви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ust may/might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n/coul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an/t/couldn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заметок по содержанию прочитанного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ледние изобретения челове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,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1-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есс и разви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iny pale curly thick hairy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ust may/might can/coul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an/t/couldn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описания изобретения по образц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вообразование с помощью аффикс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3,4 стр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сокие технологии как часть нашей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словные пред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дополнения предложения информацией о себ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9,1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55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Самое важное изобретен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презентации проектной работ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7,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ь компьютера в будущ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ка по теме «Прогресс и развит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5,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5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лияние изобретений на жизнь челов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есс и разви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ind/finds wonder/wonder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upply research/research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эс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6 (сл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етения будущ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ported/report considerabl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uch a lot far slightl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 bit a little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mparative and superlative forms of ad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ести диалог-расспрос: запрашивать и сообщать фактическую информацию, переходя с позиции спрашивающего на позицию отвечающего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заполнения пропусков в предлож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7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08-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езные изобре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- formation: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-ence, -ance, -ity, -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ответов на вопро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73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езные изобре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volve aid reliant on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happen disaster collap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итаты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звестных люд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74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равственный аспект технического прогр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ccur dependent on shap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lter sustain maintain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separate accelerate </w:t>
            </w: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Mixed conditiona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Киотского международного при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8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ревние циви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рамматик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потребление в устной речи нового грамматическ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со словар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Открываем прошлые цивилиз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emission of carbon dioxide </w:t>
            </w: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Mixed conditional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й 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,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лияние открытий на окружающую среду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mission of carbon dioxide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ust may/might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n/coul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an/t/couldn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результатов групповой диску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6,7,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59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Создадим новый приз»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спользование изученной грамма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 92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удеса с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ind/finds wonder/wonder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upply research/research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,2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удеса изобретений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ported/report considerabl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uch a lot far slightl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 bit a little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omparative and superlative forms of ad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дъявления результатов диску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сказ об известных россия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3,4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котворные чудеса с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nfinitive VS V-ing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ересказа по пла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уждение рукотворных чудес света в древности и в соврем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5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2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Местное рукотворное чуд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Infinitive VS V-ing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6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боты будущ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-formation: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-ion, -tion, -ation, -m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4,5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сатели- фантасты о будущ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- formation: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-ence, -ance, -ity, -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рассказа и диалога по тем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Рассказ (повто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 – 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рамматика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ixed conditionals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Прави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имущества и недостат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вых изобретени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volve aid reliant on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happen disaster collap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ы на вопросы по содержанию прочитанного текст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Робот моего будуще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спользование изученной лекс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ение словарных ста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1,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 65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Грамматические конструкции для выражения предпочтения и ц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й 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3</w:t>
            </w:r>
            <w:r>
              <w:rPr/>
              <w:t>,4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тическое чт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ксика по теме урок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азвивать умения аналитического чтения, лексические навыки: сочетаемость слов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 пересказа текста по план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ь себя</w:t>
            </w:r>
          </w:p>
        </w:tc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зерв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4 THE WORLD OF OPPORTUNITIES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р возможносте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утешествие, как способ расширить свой круго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change programm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e culturally aware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overseas culture sho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еимущество и недостатки программ по культурному обмен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 20,21 </w:t>
            </w:r>
            <w:r>
              <w:rPr>
                <w:lang w:val="en-US"/>
              </w:rPr>
              <w:t>b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аммы обмена для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ap year\ be impressed by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ave a very special time…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assump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формального пись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6,7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67-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воё участие в программе обме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ays of expressing preference, purpose, likes, dislikes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rd-form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рассказов о наиболее необычном способе путеше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пр. 30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р. 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pressions with GET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e Used To/ Get used To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Прави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тешеств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утешествия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Immersion admission </w:t>
            </w: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pressions with GET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Be Used To/ Get used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составленных диа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. 3,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ыт путешественника Маршру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ние слухо- произносительных навыков, в том числе применительно к новому языковому материал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pressions with GET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Be Used To/ Get used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а образования во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упр.3,4 стр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ыт путешественника Транспо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pressions with GET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Be Used To/ Get used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ести диалог-расспрос: запрашивать и сообщать фактическую информацию, переходя с позиции спрашивающего на позицию отвечающего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6 стр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ыт путешественник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печат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Prepositions with means of transpo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диалогов на заданную т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50 стр.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ондонское метро: история и современность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нети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ean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IND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9,10 стр.72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е конструкции для выражения запре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,2 стр.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Клуб путешественник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utting things mildl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unaware frustrating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adapt judge reward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презентации проектн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.71 стр.146 РТ упр.3 стр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иль поведения: что такое хорошие манеры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едение в общественных местах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Linking words and express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составления разрешающего и запрещающего списка поведения в Брит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меры из жизни и литературы о понятиях чести и достоин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8 стр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е поведение в Брита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ние слухо- произносительных навыков, в том числе применительно к новому языковому материал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Linking words and express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диалогов «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ила поведения в общественных мес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1 стр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 «Соглашение по правилам повед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блюдать интонацию различных типов предлож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ays of forbidding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сказаться без предварительной подготовки на заданную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делать презентацию своего прое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1,2 стр.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>» и его особ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ays of forbidding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результатов обсуждения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пр.97 стр.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льтурный шок восприятия нами непонятных явлений другой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ays of forbidding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обобщать и критически оценивать полученную из текста информац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составления анно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ловеческие эмоции по отношению к чужой культу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пр.102 стр.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метки для путешественника, посещающего другую стра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людать интонацию различных типов предло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ays of forbidding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ести диалога- обмен мнениями, выражая свою точку зрения, пользуясь вновь изученными сред</w:t>
            </w:r>
            <w:r>
              <w:rPr>
                <w:lang w:val="en-US"/>
              </w:rPr>
              <w:t>c</w:t>
            </w:r>
            <w:r>
              <w:rPr/>
              <w:t>тв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воспринимать на слух основное содержание аутентичных текст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о может удивить англичан в публичном поведении россиян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4,5,6 стр.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евая игра «В семье за рубежо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нети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вершенствование слухо- произносительных навыков, в том числе применительно к новому языковому материалу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 написания сочинения « Что ты узнал о культурном шоке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Т упр.8,9 стр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чески-ориентирован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вторение грамматических прави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использовать новую грамматическую структур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ст «Проверь себя» стр. 157-15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ить, закрепить и повторить материал раздела «Мир возможностей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 должны уметь: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писать комментарий, с использованием оценочных сужде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рольное тестир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зервный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6:00Z</dcterms:created>
  <dc:creator>user_1</dc:creator>
  <dc:description/>
  <cp:keywords/>
  <dc:language>en-US</dc:language>
  <cp:lastModifiedBy>ксения</cp:lastModifiedBy>
  <dcterms:modified xsi:type="dcterms:W3CDTF">2013-10-27T13:33:00Z</dcterms:modified>
  <cp:revision>4</cp:revision>
  <dc:subject/>
  <dc:title>Рабочая программа по английскому языку для</dc:title>
</cp:coreProperties>
</file>